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  <w:color w:val="FF0000"/>
          <w:sz w:val="28"/>
          <w:szCs w:val="28"/>
        </w:rPr>
      </w:pPr>
      <w:r>
        <w:rPr>
          <w:rFonts w:eastAsia="Arial CE" w:cs="Arial CE" w:ascii="Arial CE" w:hAnsi="Arial CE"/>
          <w:color w:val="FF0000"/>
          <w:sz w:val="28"/>
          <w:szCs w:val="28"/>
        </w:rPr>
        <w:t>aktualizováno dne: 15.4.2010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  <w:color w:val="FF0000"/>
          <w:sz w:val="28"/>
          <w:szCs w:val="28"/>
        </w:rPr>
      </w:pPr>
      <w:r>
        <w:rPr>
          <w:rFonts w:eastAsia="Arial CE" w:cs="Arial CE" w:ascii="Arial CE" w:hAnsi="Arial CE"/>
          <w:color w:val="FF0000"/>
          <w:sz w:val="28"/>
          <w:szCs w:val="28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ktuality </w:t>
      </w:r>
    </w:p>
    <w:p>
      <w:pPr>
        <w:pStyle w:val="NormlnIMP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7.6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Dnes byl vytvořen soubor aktualit aquaparku Barokního špitálu-Městské koupaliště Louny. Zde Vás budeme informovat o našich záměrech a plánech nebo jen informovat jaké akce se u nás konají nebo co se přihodilo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9.6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odle aktuálních předpovědí to vypadá, že od soboty 13/6/2009 bude počasí na koupání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V této souvislosti bychom Vás chtěli informovat o novém odbavovacím systému Městského koupaliště.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Na koupališti jsou instalovány dva turnikety. Jeden na vstupu a druhý na tobogánech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růchod turnikety je umožněn zakoupením vstupenky(viz ceník na této stránce) nebo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ermanetky. Permanentka jediná umožňuje průchod oběma turnikety. Jakákoli vstupenka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je jednorázová a slouží pouze pro průchod vstupním turniketem. Na tobogánech je neplatná. Tím se dostáváme k jádru věci a to je výhoda permanentek. Permanentka platí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o celou sezonu 2009 a má zvýhodněnou cenu, čímž se Vám zlevňuje nominální vstupné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do areálu i na tobogány(veškeré nominální ceny naleznete v ceníku)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Další výhodou permanentní vstupenky je to, že dokud na ní jsou body můžete chodit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do areálu vstupním turniketem a nezdržovat se stáním fronty u pokladny. Pro lounského občana, který chodí na lounské koupaliště je tedy jasnou výhodou zakoupit si na sezonu příslušnou permanetku a získat tím odbavovací komfort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Se změnou pokladního systému též odpadá záloha na kartičku a na východu z areálu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se již ničím nezdržujete a pouze projdete výstupním turniketem.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Změna odbavovacího systému je reakcí na připomínky občanů z minulých let. V zásadě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šlo o to, že mnoho koupajících tobogány nevyužívá a v ceně vstupenky je platí za ostatní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Proto jsme v roce 2009 minimálně zvýšili vstupné, ikdyž by vzhledem k růstu nákladů bylo větší zdražení oprávněné. Naopak se vstupné zlevnilo mnoha způsoby a to ( rodinnými vstupenkami, časovými pásmy anebo permanentkami). V logické návaznosti došlo ke zpoplatnění vstupů na tobogán.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Těšíme se na Vaš návštěvu a případné připomínky adresujte na náš e-mail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14.6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Od 15.6.2009 platí nový ceník pro sezonu 2009. Zohlednili jsem v něm připomínky a náměty návštěvníků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18.6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Městské koupaliště v Lounech se připojilo k síti poskytovatelů slev rodinám s dětmi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tzv. „Rodinné pasy“. V rámci tohoto programu jsou rodiny zvýhodňovány různými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slevami na vstupné. Bližší informace najdete  na adrese: www.rodinnepasy.cz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21.6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Dnes tedy začalo astronomické léto a pokud tento den prší,  bývá horké léto. Budeme s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spolu s Vámi těšit na mnoho slunných dnů na lounském koupališti.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2.7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Dovolujeme si návštěvníky upozornit na možnost zneplatnění permanetky při mechanickém poškození. Zřídka, ale přesto dochází, zvláště u dětí, k sedření čárového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kódu a následnému nepřečtení kódu čtečkou na tobogánech. Z dosud známých případů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k tomu dochází tak, že si návštěvník na permanentku sedne nebo ji dře po stěnách tobogánu. Takové nakládání s permanetkou je zakázané a vede ke ztrátě kreditu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bodů na permanentce. Normálním používáním permanetky Vám žádné nebezpečí nehrozí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Děkujeme za pochopení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12.7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Od zítra 13.7.2009 vstupuje do platnosti upravený provozní řád koupaliště.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Tato úprava vychází z připomínek návštěvníků a  věříme, že s mí budete spokojeni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Úprava spočívá ve vyjímce z povinnosti mít koupací úbor na zpevněných plochách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kolem bazénů. Vyjímka se vztahuje na děti do 3 let v doprovodu rodičů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17.7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Od pondělí 20. července platí nový ceník, který prodlužuje dobu, po kterou platí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zlevněné odpolední vstupné. Snažíme se tím více vyjít vstříc návštěvníkům aquaparku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Nově tedy začíná odpolední vstupné v 16,30 hod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29.7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Na zítřek 30.7.2009 jsme pro Vás připravili hudební večer. Ve spolupráci se skupinou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aralet ozvučíme prostor kolem stanu(zadní vstup na koupaliště) a od 21.00 začnem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hrát sestřih nejlepších CD skupiny Queen. Počasí by mělo být velmi dobré a teplé. Kapacita u stolů  je cca 150 míst a jestli máte strach, že se nevejdete, tak přijďte dříve.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stupné = 0,-Kč 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22.8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Dnes je z důvodu opravy obkladů v bazénech sanitární den a koupaliště je celý den uzavřeno. Děkujeme za pochopení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1.10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Dnes se otevírá sauna na Městském koupališti. Návštěvníci si mohou jako loni zakoupit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zvýhodněné permanentní vstupenky na celou sezonu 2009-10. V průběhu října bude zprovozněn nový ochlazovací bazén a rekonstuovány schody k němu vedoucí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19.2.2010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Hodně se poslední době frenkvetuje otázka: Je koupaliště výdělečné nebo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rodělečné? Pokusím se na to krátce odpovědět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V zásadě je nutno rozlišit provoz koupaliště se splácením inv. úvěru a provozování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bez této zátěže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Koupaliště jsme s úvěrem provozovali od roku 2002 až do konce roku 2009 a kombinac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splátek a špatných letních sezon nás dovedla až k prodeji  tobogánů městu, dříve než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by mohly být věřiteli zabaveny. Takže provozovat koupaliště a splácet 3 mil. úvěr nejde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rovozovat koupaliště bez této zátěže je podmíněně možné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Samotný provoz koupaliště v dnes normálních létech(špatných) je neutrální a jediné co na koupališti přináší pozitivní hospodářský výsledek jsou doplňkové činnosti- především trampolínové centrum a občerstvení. A právě díky těmto činnostem jsme se přihlásili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do výběrového řízení na nového provozovatele koupaliště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15.4.2010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Vážení návštěvníci těchto stránek. Dovoluji si Vám tímto oznámit, že naše provozování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Městského koupaliště skončí 30.4.2010. Novou sezonu pro Vás zajišťuje Technická správa města Loun s.r.o.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rovoz trampolín a oblíbeného občerstvení se v současné době přesouvá k vodárně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Je to od koupaliště 300m po proudu řeky a domníváme se, že si nás tam najdete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Plánovaný začátek provozu u vodárny je 30.4.2010.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Obsluha se nemění, sortiment se nemění a navíc chystáme jedno větší překvapení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Ještě jednou děkuji za Váš zájem o naše stránky a těšíme se na Vaši návštěvu u vodárny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