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b/>
          <w:b/>
          <w:bCs/>
          <w:sz w:val="40"/>
          <w:szCs w:val="40"/>
        </w:rPr>
      </w:pPr>
      <w:r>
        <w:rPr>
          <w:rFonts w:eastAsia="Arial CE" w:cs="Arial CE" w:ascii="Arial CE" w:hAnsi="Arial CE"/>
          <w:b/>
          <w:bCs/>
          <w:sz w:val="40"/>
          <w:szCs w:val="40"/>
        </w:rPr>
        <w:t>Ceník 2009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40"/>
          <w:szCs w:val="40"/>
        </w:rPr>
      </w:pPr>
      <w:r>
        <w:rPr>
          <w:rFonts w:eastAsia="Arial CE" w:cs="Arial CE" w:ascii="Arial CE" w:hAnsi="Arial CE"/>
          <w:b/>
          <w:bCs/>
          <w:sz w:val="40"/>
          <w:szCs w:val="40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Vstupné  09.00-16.30</w:t>
        <w:tab/>
        <w:tab/>
        <w:t>75,-Kč/den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Zlevněné vstupné  16.30-20.00</w:t>
        <w:tab/>
        <w:t>45,-Kč/den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Rodina s dětmi 1+1,2+1 až +5</w:t>
        <w:tab/>
        <w:tab/>
        <w:t xml:space="preserve">  10% sleva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sleva platí jen pro vstup 09.00-16.30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Jízdné tobogány      9.00-11.00    </w:t>
        <w:tab/>
        <w:t xml:space="preserve"> </w:t>
      </w:r>
      <w:r>
        <w:rPr>
          <w:rFonts w:eastAsia="Arial CE" w:cs="Arial CE" w:ascii="Arial CE" w:hAnsi="Arial CE"/>
          <w:b/>
          <w:bCs/>
          <w:color w:val="0000FF"/>
          <w:sz w:val="24"/>
          <w:szCs w:val="24"/>
        </w:rPr>
        <w:t xml:space="preserve">   zdarma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Jízdné tobogány    11.00-20.00      </w:t>
        <w:tab/>
        <w:t>1,-Kč/jízda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ro jízdu na tobogánech je nutné mít některou permanentku.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color w:val="FF0000"/>
          <w:sz w:val="24"/>
          <w:szCs w:val="24"/>
        </w:rPr>
      </w:pPr>
      <w:r>
        <w:rPr>
          <w:rFonts w:eastAsia="Arial CE" w:cs="Arial CE" w:ascii="Arial CE" w:hAnsi="Arial CE"/>
          <w:b/>
          <w:bCs/>
          <w:color w:val="FF0000"/>
          <w:sz w:val="24"/>
          <w:szCs w:val="24"/>
        </w:rPr>
        <w:t>Upozornění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Dovolujeme si návštěvníky upozornit na možnost zneplatnění permanentky při mechanickém poškození. Zřídka, ale přesto, dochází zvláště u dětí k  sedření čárového kódu a následnému nepřečtení kódu čtečkou na tobo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gánech. Z dosud známých případů k tomu dochází tak, že si návštěvník na permanentku při jízdě sedne nebo ji dře po stěnách tobogánu. Takové nakládání s permanentkou je zakázané a vede ke ztrátě kreditu bodů na permanentce. Normálním používáním permanetky Vám žádné nebezpečí nehrozí.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ůjčení zámku ke skříňce(záloha 50,-Kč)  10,-Kč/den.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Výhodné celosezónní permanetky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</w:t>
      </w:r>
      <w:r>
        <w:rPr>
          <w:rFonts w:eastAsia="Arial CE" w:cs="Arial CE" w:ascii="Arial CE" w:hAnsi="Arial CE"/>
          <w:b/>
          <w:bCs/>
          <w:sz w:val="24"/>
          <w:szCs w:val="24"/>
        </w:rPr>
        <w:t>100 bodů(Kč)</w:t>
        <w:tab/>
        <w:t xml:space="preserve">  100,-Kč</w:t>
        <w:tab/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</w:t>
      </w:r>
      <w:r>
        <w:rPr>
          <w:rFonts w:eastAsia="Arial CE" w:cs="Arial CE" w:ascii="Arial CE" w:hAnsi="Arial CE"/>
          <w:b/>
          <w:bCs/>
          <w:sz w:val="24"/>
          <w:szCs w:val="24"/>
        </w:rPr>
        <w:t>200 bodů(Kč)</w:t>
        <w:tab/>
        <w:t xml:space="preserve">  195,-Kč</w:t>
        <w:tab/>
        <w:t>sleva   2,5%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</w:t>
      </w:r>
      <w:r>
        <w:rPr>
          <w:rFonts w:eastAsia="Arial CE" w:cs="Arial CE" w:ascii="Arial CE" w:hAnsi="Arial CE"/>
          <w:b/>
          <w:bCs/>
          <w:sz w:val="24"/>
          <w:szCs w:val="24"/>
        </w:rPr>
        <w:t>500 bodů(Kč)</w:t>
        <w:tab/>
        <w:t xml:space="preserve">  475,-Kč</w:t>
        <w:tab/>
        <w:t>sleva   5,0%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1000 bodů(Kč)</w:t>
        <w:tab/>
        <w:t xml:space="preserve">  900,-Kč</w:t>
        <w:tab/>
        <w:t>sleva 10,0%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000 bodů(Kč)</w:t>
        <w:tab/>
        <w:t>1700,-Kč</w:t>
        <w:tab/>
        <w:t>sleva 15,0%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000 bodů(Kč)</w:t>
        <w:tab/>
        <w:t>4000,-Kč</w:t>
        <w:tab/>
        <w:t>sleva 20,0%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ermanentku může využívat celá rodina nebo podnik. Výhodou permanentek je i to, že se nezdržujete odbavením u pokladny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koupaliště a jdete přímo k turniketům. Permanentky platí do 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15.9.2009. Nespotřebované body propadají.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lnIMP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