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aktualizováno dne: 15.9.2009</w:t>
      </w:r>
    </w:p>
    <w:p>
      <w:pPr>
        <w:pStyle w:val="NormlnIM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sz w:val="40"/>
          <w:szCs w:val="40"/>
        </w:rPr>
      </w:pPr>
      <w:r>
        <w:rPr>
          <w:sz w:val="40"/>
          <w:szCs w:val="40"/>
        </w:rPr>
        <w:t>Teploty vody a vzduchu na Městském koupališti Louny</w:t>
      </w:r>
    </w:p>
    <w:p>
      <w:pPr>
        <w:pStyle w:val="NormlnIMP"/>
        <w:jc w:val="center"/>
        <w:rPr>
          <w:sz w:val="40"/>
          <w:szCs w:val="40"/>
        </w:rPr>
      </w:pPr>
      <w:r>
        <w:rPr>
          <w:sz w:val="40"/>
          <w:szCs w:val="40"/>
        </w:rPr>
        <w:t>(Aquapark)</w:t>
      </w:r>
    </w:p>
    <w:p>
      <w:pPr>
        <w:pStyle w:val="NormlnIMP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IMP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Komentář: Teplota vzduchu  je odečítána v nadm výšce 178m ve stínu a teplota vody je měřena digitálním </w:t>
        <w:tab/>
        <w:tab/>
        <w:tab/>
        <w:t xml:space="preserve">      teploměrem  při cirkulaci bazénové vody. V naší nadmořské výšce je často o 1-2 stupně vyšší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 xml:space="preserve">      teplota vzduchu než je uváděno v předpovědích  počasí pro severočeský region. Teplota bazé-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 xml:space="preserve">      nové vody  během dne vzroste až o 5 stupňů. To je způsobeno provozem vodních atrakcí, kdy </w:t>
        <w:tab/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 xml:space="preserve">      především tobogány svým povrchem vodu ohřívají.Ranní teploty vody jsou ovlivněny částečně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 xml:space="preserve">      noční teplotou vzduchu a zásadně počtem m3 nově napouštěné vody, která má teplotu 14-16 st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 xml:space="preserve">      Hezké chvíle strávené na lounském koupališti Vám přeje tým pozorovatelů teplot.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32"/>
          <w:szCs w:val="32"/>
        </w:rPr>
      </w:pPr>
      <w:r>
        <w:rPr>
          <w:sz w:val="32"/>
          <w:szCs w:val="32"/>
        </w:rPr>
        <w:t>Červen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/>
      </w:pPr>
      <w:r>
        <w:rPr/>
        <w:tab/>
        <w:t xml:space="preserve">    </w:t>
      </w:r>
      <w:r>
        <w:rPr>
          <w:color w:val="0000FF"/>
        </w:rPr>
        <w:t xml:space="preserve">    teplota vody         </w:t>
      </w:r>
      <w:r>
        <w:rPr>
          <w:color w:val="FF0000"/>
        </w:rPr>
        <w:t xml:space="preserve">teplota vzduchu    </w:t>
        <w:tab/>
        <w:t xml:space="preserve"> </w:t>
      </w:r>
      <w:r>
        <w:rPr>
          <w:color w:val="0000FF"/>
        </w:rPr>
        <w:t xml:space="preserve"> předpoklad  teploty vody    </w:t>
        <w:tab/>
        <w:t xml:space="preserve"> </w:t>
      </w:r>
      <w:r>
        <w:rPr>
          <w:color w:val="FF0000"/>
        </w:rPr>
        <w:t>předpoklad teploty vzduchu</w:t>
      </w:r>
    </w:p>
    <w:p>
      <w:pPr>
        <w:pStyle w:val="NormlnIMP"/>
        <w:rPr/>
      </w:pPr>
      <w:r>
        <w:rPr/>
        <w:t xml:space="preserve">  </w:t>
      </w:r>
      <w:r>
        <w:rPr/>
        <w:t xml:space="preserve">datum </w:t>
        <w:tab/>
        <w:t xml:space="preserve">       </w:t>
      </w:r>
      <w:r>
        <w:rPr>
          <w:color w:val="0000FF"/>
        </w:rPr>
        <w:t xml:space="preserve">  8,30 hod</w:t>
      </w:r>
      <w:r>
        <w:rPr/>
        <w:t>.</w:t>
        <w:tab/>
        <w:t xml:space="preserve">      </w:t>
      </w:r>
      <w:r>
        <w:rPr>
          <w:color w:val="FF0000"/>
        </w:rPr>
        <w:t xml:space="preserve">         8,30 hod</w:t>
      </w:r>
      <w:r>
        <w:rPr/>
        <w:tab/>
        <w:t xml:space="preserve">          </w:t>
      </w:r>
      <w:r>
        <w:rPr>
          <w:color w:val="0000FF"/>
        </w:rPr>
        <w:t>15,00 hod</w:t>
      </w:r>
      <w:r>
        <w:rPr/>
        <w:tab/>
        <w:t xml:space="preserve">        </w:t>
        <w:tab/>
        <w:t xml:space="preserve">          </w:t>
        <w:tab/>
        <w:tab/>
        <w:t xml:space="preserve">  </w:t>
      </w:r>
      <w:r>
        <w:rPr>
          <w:color w:val="FF0000"/>
        </w:rPr>
        <w:t xml:space="preserve"> 15,00 hod          </w:t>
      </w:r>
    </w:p>
    <w:p>
      <w:pPr>
        <w:pStyle w:val="NormlnIMP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lnIMP"/>
        <w:rPr/>
      </w:pPr>
      <w:r>
        <w:rPr/>
        <w:t xml:space="preserve">  </w:t>
      </w:r>
      <w:r>
        <w:rPr/>
        <w:t xml:space="preserve">9.6.2009 </w:t>
        <w:tab/>
        <w:t>19,5</w:t>
        <w:tab/>
        <w:tab/>
        <w:t>14,5</w:t>
        <w:tab/>
        <w:tab/>
        <w:tab/>
        <w:t>20,0</w:t>
        <w:tab/>
        <w:tab/>
        <w:tab/>
        <w:tab/>
        <w:t>22,0</w:t>
      </w:r>
    </w:p>
    <w:p>
      <w:pPr>
        <w:pStyle w:val="NormlnIMP"/>
        <w:rPr/>
      </w:pPr>
      <w:r>
        <w:rPr/>
        <w:t xml:space="preserve">10.6.2009   </w:t>
        <w:tab/>
        <w:t>19,8</w:t>
        <w:tab/>
        <w:tab/>
        <w:t xml:space="preserve">16,0 </w:t>
        <w:tab/>
        <w:tab/>
        <w:tab/>
        <w:t>20,5</w:t>
        <w:tab/>
        <w:tab/>
        <w:tab/>
        <w:tab/>
        <w:t>24,0</w:t>
      </w:r>
    </w:p>
    <w:p>
      <w:pPr>
        <w:pStyle w:val="NormlnIMP"/>
        <w:rPr/>
      </w:pPr>
      <w:r>
        <w:rPr/>
        <w:t>11.6.2009</w:t>
        <w:tab/>
        <w:t>18,3</w:t>
        <w:tab/>
        <w:tab/>
        <w:t>14,0</w:t>
        <w:tab/>
        <w:tab/>
        <w:tab/>
        <w:t>18,0</w:t>
        <w:tab/>
        <w:tab/>
        <w:tab/>
        <w:tab/>
        <w:t>16,5</w:t>
      </w:r>
    </w:p>
    <w:p>
      <w:pPr>
        <w:pStyle w:val="NormlnIMP"/>
        <w:rPr/>
      </w:pPr>
      <w:r>
        <w:rPr/>
        <w:t>12.6.2009</w:t>
        <w:tab/>
        <w:t>17,8</w:t>
        <w:tab/>
        <w:tab/>
        <w:t>16,0</w:t>
        <w:tab/>
        <w:tab/>
        <w:tab/>
        <w:t>18,0</w:t>
        <w:tab/>
        <w:tab/>
        <w:tab/>
        <w:tab/>
        <w:t>20,5</w:t>
      </w:r>
    </w:p>
    <w:p>
      <w:pPr>
        <w:pStyle w:val="NormlnIMP"/>
        <w:rPr/>
      </w:pPr>
      <w:r>
        <w:rPr/>
        <w:t>13.6.2009</w:t>
        <w:tab/>
        <w:t>17,0</w:t>
        <w:tab/>
        <w:tab/>
        <w:t>14,0</w:t>
        <w:tab/>
        <w:tab/>
        <w:tab/>
        <w:t>19,0</w:t>
        <w:tab/>
        <w:tab/>
        <w:tab/>
        <w:tab/>
        <w:t>23,0</w:t>
      </w:r>
    </w:p>
    <w:p>
      <w:pPr>
        <w:pStyle w:val="NormlnIMP"/>
        <w:rPr/>
      </w:pPr>
      <w:r>
        <w:rPr/>
        <w:t>14.6.2009</w:t>
        <w:tab/>
        <w:t>17,2</w:t>
        <w:tab/>
        <w:tab/>
        <w:t>15,0</w:t>
        <w:tab/>
        <w:tab/>
        <w:tab/>
        <w:t>19,5</w:t>
        <w:tab/>
        <w:tab/>
        <w:tab/>
        <w:tab/>
        <w:t>26,5</w:t>
      </w:r>
    </w:p>
    <w:p>
      <w:pPr>
        <w:pStyle w:val="NormlnIMP"/>
        <w:rPr/>
      </w:pPr>
      <w:r>
        <w:rPr/>
        <w:t>15.6.2009</w:t>
        <w:tab/>
        <w:t>19,7</w:t>
        <w:tab/>
        <w:tab/>
        <w:t>21,0</w:t>
        <w:tab/>
        <w:tab/>
        <w:tab/>
        <w:t>21,5</w:t>
        <w:tab/>
        <w:tab/>
        <w:tab/>
        <w:tab/>
        <w:t>27,0</w:t>
      </w:r>
    </w:p>
    <w:p>
      <w:pPr>
        <w:pStyle w:val="NormlnIMP"/>
        <w:rPr/>
      </w:pPr>
      <w:r>
        <w:rPr/>
        <w:t>16.6.2009</w:t>
        <w:tab/>
        <w:t>20,4</w:t>
        <w:tab/>
        <w:tab/>
        <w:t>16,0</w:t>
        <w:tab/>
        <w:tab/>
        <w:tab/>
        <w:t>20,0</w:t>
        <w:tab/>
        <w:tab/>
        <w:tab/>
        <w:tab/>
        <w:t>21,0</w:t>
      </w:r>
    </w:p>
    <w:p>
      <w:pPr>
        <w:pStyle w:val="NormlnIMP"/>
        <w:rPr/>
      </w:pPr>
      <w:r>
        <w:rPr/>
        <w:t>17.6.2009</w:t>
        <w:tab/>
        <w:t>19,2</w:t>
        <w:tab/>
        <w:tab/>
        <w:t>14,0</w:t>
        <w:tab/>
        <w:tab/>
        <w:tab/>
        <w:t>21,0</w:t>
        <w:tab/>
        <w:tab/>
        <w:tab/>
        <w:tab/>
        <w:t>26,0</w:t>
      </w:r>
    </w:p>
    <w:p>
      <w:pPr>
        <w:pStyle w:val="NormlnIMP"/>
        <w:rPr/>
      </w:pPr>
      <w:r>
        <w:rPr/>
        <w:t>18.6.2009</w:t>
        <w:tab/>
        <w:t>20,1</w:t>
        <w:tab/>
        <w:tab/>
        <w:t>17,0</w:t>
        <w:tab/>
        <w:tab/>
        <w:tab/>
        <w:t>22,5</w:t>
        <w:tab/>
        <w:tab/>
        <w:tab/>
        <w:tab/>
        <w:t>29,0</w:t>
      </w:r>
    </w:p>
    <w:p>
      <w:pPr>
        <w:pStyle w:val="NormlnIMP"/>
        <w:rPr/>
      </w:pPr>
      <w:r>
        <w:rPr/>
        <w:t>19.6.2009</w:t>
        <w:tab/>
        <w:t>21,4</w:t>
        <w:tab/>
        <w:tab/>
        <w:t>19,0</w:t>
        <w:tab/>
        <w:tab/>
        <w:tab/>
        <w:t>21,2</w:t>
        <w:tab/>
        <w:tab/>
        <w:tab/>
        <w:tab/>
        <w:t>22,5</w:t>
        <w:tab/>
      </w:r>
    </w:p>
    <w:p>
      <w:pPr>
        <w:pStyle w:val="NormlnIMP"/>
        <w:rPr/>
      </w:pPr>
      <w:r>
        <w:rPr/>
        <w:t>20.6.2009</w:t>
        <w:tab/>
        <w:t>19,2</w:t>
        <w:tab/>
        <w:tab/>
        <w:t>15,0</w:t>
        <w:tab/>
        <w:tab/>
        <w:tab/>
        <w:t>19,2</w:t>
        <w:tab/>
        <w:tab/>
        <w:tab/>
        <w:tab/>
        <w:t>21,0</w:t>
        <w:tab/>
      </w:r>
    </w:p>
    <w:p>
      <w:pPr>
        <w:pStyle w:val="NormlnIMP"/>
        <w:rPr/>
      </w:pPr>
      <w:r>
        <w:rPr/>
        <w:t>21.6.2009</w:t>
        <w:tab/>
        <w:t>19,1</w:t>
        <w:tab/>
        <w:tab/>
        <w:t>14,0</w:t>
        <w:tab/>
        <w:tab/>
        <w:tab/>
        <w:t>19,1</w:t>
        <w:tab/>
        <w:tab/>
        <w:tab/>
        <w:tab/>
        <w:t>21,0</w:t>
      </w:r>
    </w:p>
    <w:p>
      <w:pPr>
        <w:pStyle w:val="NormlnIMP"/>
        <w:rPr/>
      </w:pPr>
      <w:r>
        <w:rPr/>
        <w:t>22.6.2009</w:t>
        <w:tab/>
        <w:t>18,4</w:t>
        <w:tab/>
        <w:tab/>
        <w:t>14,0</w:t>
        <w:tab/>
        <w:tab/>
        <w:tab/>
        <w:t>18,4</w:t>
        <w:tab/>
        <w:tab/>
        <w:tab/>
        <w:tab/>
        <w:t>19,5</w:t>
      </w:r>
    </w:p>
    <w:p>
      <w:pPr>
        <w:pStyle w:val="NormlnIMP"/>
        <w:rPr/>
      </w:pPr>
      <w:r>
        <w:rPr/>
        <w:t>23.6.2009</w:t>
        <w:tab/>
        <w:t>18,0</w:t>
        <w:tab/>
        <w:tab/>
        <w:t>14,0  zataženo, déšť</w:t>
        <w:tab/>
        <w:t>18,0</w:t>
        <w:tab/>
        <w:tab/>
        <w:tab/>
        <w:tab/>
        <w:t>20,0</w:t>
      </w:r>
    </w:p>
    <w:p>
      <w:pPr>
        <w:pStyle w:val="NormlnIMP"/>
        <w:rPr/>
      </w:pPr>
      <w:r>
        <w:rPr/>
        <w:t>24.6.2009</w:t>
        <w:tab/>
        <w:t>17,9</w:t>
        <w:tab/>
        <w:tab/>
        <w:t>14,0  zataženo, déšť</w:t>
        <w:tab/>
        <w:t>18,0</w:t>
        <w:tab/>
        <w:tab/>
        <w:tab/>
        <w:tab/>
        <w:t>21,0</w:t>
      </w:r>
    </w:p>
    <w:p>
      <w:pPr>
        <w:pStyle w:val="NormlnIMP"/>
        <w:rPr/>
      </w:pPr>
      <w:r>
        <w:rPr/>
        <w:t>25.6.2009</w:t>
        <w:tab/>
        <w:t>18,6</w:t>
        <w:tab/>
        <w:tab/>
        <w:t>17,0  zataženo</w:t>
        <w:tab/>
        <w:tab/>
        <w:t>18,8</w:t>
        <w:tab/>
        <w:tab/>
        <w:tab/>
        <w:tab/>
        <w:t>23,0</w:t>
      </w:r>
    </w:p>
    <w:p>
      <w:pPr>
        <w:pStyle w:val="NormlnIMP"/>
        <w:rPr/>
      </w:pPr>
      <w:r>
        <w:rPr/>
        <w:t>26.6.2009</w:t>
        <w:tab/>
        <w:t>19,3</w:t>
        <w:tab/>
        <w:tab/>
        <w:t>21,0  oblačno až polojs.</w:t>
        <w:tab/>
        <w:t>21,5</w:t>
        <w:tab/>
        <w:tab/>
        <w:tab/>
        <w:tab/>
        <w:t>27,0</w:t>
      </w:r>
    </w:p>
    <w:p>
      <w:pPr>
        <w:pStyle w:val="NormlnIMP"/>
        <w:rPr/>
      </w:pPr>
      <w:r>
        <w:rPr/>
        <w:t>27.6.2009</w:t>
        <w:tab/>
        <w:t>21,4</w:t>
        <w:tab/>
        <w:tab/>
        <w:t>24,0  polojasno</w:t>
        <w:tab/>
        <w:tab/>
        <w:t>22,8</w:t>
        <w:tab/>
        <w:tab/>
        <w:tab/>
        <w:tab/>
        <w:t>28,0</w:t>
      </w:r>
    </w:p>
    <w:p>
      <w:pPr>
        <w:pStyle w:val="NormlnIMP"/>
        <w:rPr/>
      </w:pPr>
      <w:r>
        <w:rPr/>
        <w:t>28.6.2009</w:t>
        <w:tab/>
        <w:t>21,8</w:t>
        <w:tab/>
        <w:tab/>
        <w:t>20,0  zataženo</w:t>
        <w:tab/>
        <w:tab/>
        <w:t>22,5</w:t>
        <w:tab/>
        <w:tab/>
        <w:tab/>
        <w:tab/>
        <w:t>25,0</w:t>
      </w:r>
    </w:p>
    <w:p>
      <w:pPr>
        <w:pStyle w:val="NormlnIMP"/>
        <w:rPr/>
      </w:pPr>
      <w:r>
        <w:rPr/>
        <w:t>29.6.2009</w:t>
        <w:tab/>
        <w:t>21,1</w:t>
        <w:tab/>
        <w:tab/>
        <w:t>20,0  zataženo</w:t>
        <w:tab/>
        <w:tab/>
        <w:t>21,5</w:t>
        <w:tab/>
        <w:tab/>
        <w:tab/>
        <w:tab/>
        <w:t>25,0</w:t>
      </w:r>
    </w:p>
    <w:p>
      <w:pPr>
        <w:pStyle w:val="NormlnIMP"/>
        <w:rPr>
          <w:u w:val="single"/>
        </w:rPr>
      </w:pPr>
      <w:r>
        <w:rPr>
          <w:u w:val="single"/>
        </w:rPr>
        <w:t>30.6.2009</w:t>
        <w:tab/>
        <w:t>21,5</w:t>
        <w:tab/>
        <w:tab/>
        <w:t>24,0  polojasno</w:t>
        <w:tab/>
        <w:tab/>
        <w:t>23,5</w:t>
        <w:tab/>
        <w:tab/>
        <w:tab/>
        <w:tab/>
        <w:t>29,0</w:t>
      </w:r>
    </w:p>
    <w:p>
      <w:pPr>
        <w:pStyle w:val="NormlnIMP"/>
        <w:rPr>
          <w:u w:val="single"/>
        </w:rPr>
      </w:pPr>
      <w:r>
        <w:rPr>
          <w:u w:val="single"/>
        </w:rPr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IMP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IMP"/>
        <w:jc w:val="center"/>
        <w:rPr>
          <w:sz w:val="32"/>
          <w:szCs w:val="32"/>
        </w:rPr>
      </w:pPr>
      <w:r>
        <w:rPr>
          <w:sz w:val="32"/>
          <w:szCs w:val="32"/>
        </w:rPr>
        <w:t>Červenec</w:t>
      </w:r>
    </w:p>
    <w:p>
      <w:pPr>
        <w:pStyle w:val="NormlnIM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IMP"/>
        <w:rPr/>
      </w:pPr>
      <w:r>
        <w:rPr/>
        <w:tab/>
        <w:tab/>
        <w:tab/>
        <w:tab/>
      </w:r>
    </w:p>
    <w:p>
      <w:pPr>
        <w:pStyle w:val="NormlnIMP"/>
        <w:rPr/>
      </w:pPr>
      <w:r>
        <w:rPr/>
        <w:t xml:space="preserve"> </w:t>
      </w:r>
    </w:p>
    <w:p>
      <w:pPr>
        <w:pStyle w:val="NormlnIMP"/>
        <w:rPr/>
      </w:pPr>
      <w:r>
        <w:rPr/>
        <w:tab/>
        <w:t xml:space="preserve">    </w:t>
      </w:r>
      <w:r>
        <w:rPr>
          <w:color w:val="0000FF"/>
        </w:rPr>
        <w:t xml:space="preserve">    teplota vody         </w:t>
      </w:r>
      <w:r>
        <w:rPr>
          <w:color w:val="FF0000"/>
        </w:rPr>
        <w:t xml:space="preserve">teplota vzduchu    </w:t>
        <w:tab/>
        <w:t xml:space="preserve"> </w:t>
      </w:r>
      <w:r>
        <w:rPr>
          <w:color w:val="0000FF"/>
        </w:rPr>
        <w:t xml:space="preserve"> předpoklad  teploty vody    </w:t>
        <w:tab/>
        <w:t xml:space="preserve"> </w:t>
      </w:r>
      <w:r>
        <w:rPr>
          <w:color w:val="FF0000"/>
        </w:rPr>
        <w:t>předpoklad teploty vzduchu</w:t>
      </w:r>
    </w:p>
    <w:p>
      <w:pPr>
        <w:pStyle w:val="NormlnIMP"/>
        <w:rPr/>
      </w:pPr>
      <w:r>
        <w:rPr/>
        <w:t xml:space="preserve">  </w:t>
      </w:r>
      <w:r>
        <w:rPr/>
        <w:t xml:space="preserve">datum </w:t>
        <w:tab/>
        <w:t xml:space="preserve">       </w:t>
      </w:r>
      <w:r>
        <w:rPr>
          <w:color w:val="0000FF"/>
        </w:rPr>
        <w:t xml:space="preserve">  8,30 hod</w:t>
      </w:r>
      <w:r>
        <w:rPr/>
        <w:t>.</w:t>
        <w:tab/>
        <w:t xml:space="preserve">      </w:t>
      </w:r>
      <w:r>
        <w:rPr>
          <w:color w:val="FF0000"/>
        </w:rPr>
        <w:t xml:space="preserve">         8,30 hod</w:t>
      </w:r>
      <w:r>
        <w:rPr/>
        <w:tab/>
        <w:t xml:space="preserve">          </w:t>
      </w:r>
      <w:r>
        <w:rPr>
          <w:color w:val="0000FF"/>
        </w:rPr>
        <w:t>15,00 hod</w:t>
      </w:r>
      <w:r>
        <w:rPr/>
        <w:tab/>
        <w:t xml:space="preserve">        </w:t>
        <w:tab/>
        <w:t xml:space="preserve">          </w:t>
        <w:tab/>
        <w:tab/>
        <w:t xml:space="preserve">  </w:t>
      </w:r>
      <w:r>
        <w:rPr>
          <w:color w:val="FF0000"/>
        </w:rPr>
        <w:t xml:space="preserve"> 15,00 hod          </w:t>
      </w:r>
    </w:p>
    <w:p>
      <w:pPr>
        <w:pStyle w:val="NormlnIMP"/>
        <w:rPr>
          <w:color w:val="FF0000"/>
        </w:rPr>
      </w:pPr>
      <w:r>
        <w:rPr>
          <w:color w:val="FF0000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  </w:t>
      </w:r>
      <w:r>
        <w:rPr/>
        <w:t>1.7.2009</w:t>
        <w:tab/>
        <w:t>21,9</w:t>
        <w:tab/>
        <w:tab/>
        <w:t>22,0  polojasno</w:t>
        <w:tab/>
        <w:tab/>
        <w:t>23,7</w:t>
        <w:tab/>
        <w:tab/>
        <w:tab/>
        <w:tab/>
        <w:t>29,0</w:t>
      </w:r>
    </w:p>
    <w:p>
      <w:pPr>
        <w:pStyle w:val="NormlnIMP"/>
        <w:rPr/>
      </w:pPr>
      <w:r>
        <w:rPr/>
        <w:t xml:space="preserve">  </w:t>
      </w:r>
      <w:r>
        <w:rPr/>
        <w:t>2.7.2009</w:t>
        <w:tab/>
        <w:t>23,5</w:t>
        <w:tab/>
        <w:tab/>
        <w:t>21,0  oblačno</w:t>
        <w:tab/>
        <w:tab/>
        <w:t>24,5</w:t>
        <w:tab/>
        <w:tab/>
        <w:tab/>
        <w:tab/>
        <w:t>29,0</w:t>
        <w:tab/>
      </w:r>
    </w:p>
    <w:p>
      <w:pPr>
        <w:pStyle w:val="NormlnIMP"/>
        <w:rPr/>
      </w:pPr>
      <w:r>
        <w:rPr/>
        <w:t xml:space="preserve">  </w:t>
      </w:r>
      <w:r>
        <w:rPr/>
        <w:t>3.7.2009</w:t>
        <w:tab/>
        <w:t>23,9</w:t>
        <w:tab/>
        <w:tab/>
        <w:t>22,0  polojasno</w:t>
        <w:tab/>
        <w:tab/>
        <w:t>25,3</w:t>
        <w:tab/>
        <w:tab/>
        <w:tab/>
        <w:tab/>
        <w:t>29,0</w:t>
      </w:r>
    </w:p>
    <w:p>
      <w:pPr>
        <w:pStyle w:val="NormlnIMP"/>
        <w:rPr/>
      </w:pPr>
      <w:r>
        <w:rPr/>
        <w:t xml:space="preserve">  </w:t>
      </w:r>
      <w:r>
        <w:rPr/>
        <w:t>4.7.2009</w:t>
        <w:tab/>
        <w:t>23,3</w:t>
        <w:tab/>
        <w:tab/>
        <w:t>23,0  skoro jasno</w:t>
        <w:tab/>
        <w:tab/>
        <w:t>25,8</w:t>
        <w:tab/>
        <w:tab/>
        <w:tab/>
        <w:tab/>
        <w:t xml:space="preserve">29,0 </w:t>
      </w:r>
    </w:p>
    <w:p>
      <w:pPr>
        <w:pStyle w:val="NormlnIMP"/>
        <w:rPr/>
      </w:pPr>
      <w:r>
        <w:rPr/>
        <w:t xml:space="preserve">  </w:t>
      </w:r>
      <w:r>
        <w:rPr/>
        <w:t>5.7.2009</w:t>
        <w:tab/>
        <w:t>23,1</w:t>
        <w:tab/>
        <w:tab/>
        <w:t>22,0  oblačno až zataž.</w:t>
        <w:tab/>
        <w:t>25,0</w:t>
        <w:tab/>
        <w:tab/>
        <w:tab/>
        <w:tab/>
        <w:t>28,5 polojasno</w:t>
        <w:tab/>
      </w:r>
    </w:p>
    <w:p>
      <w:pPr>
        <w:pStyle w:val="NormlnIMP"/>
        <w:rPr/>
      </w:pPr>
      <w:r>
        <w:rPr/>
        <w:t xml:space="preserve">  </w:t>
      </w:r>
      <w:r>
        <w:rPr/>
        <w:t>6.7.2009</w:t>
        <w:tab/>
        <w:t>22,5</w:t>
        <w:tab/>
        <w:tab/>
        <w:t>21,0  jasno</w:t>
        <w:tab/>
        <w:tab/>
        <w:t>25,5</w:t>
        <w:tab/>
        <w:tab/>
        <w:tab/>
        <w:tab/>
        <w:t>29,0 polojasno</w:t>
        <w:tab/>
      </w:r>
    </w:p>
    <w:p>
      <w:pPr>
        <w:pStyle w:val="NormlnIMP"/>
        <w:rPr/>
      </w:pPr>
      <w:r>
        <w:rPr/>
        <w:t xml:space="preserve">  </w:t>
      </w:r>
      <w:r>
        <w:rPr/>
        <w:t>7.7.2009</w:t>
        <w:tab/>
        <w:t>21,5</w:t>
        <w:tab/>
        <w:tab/>
        <w:t>21,0  polojasno</w:t>
        <w:tab/>
        <w:tab/>
        <w:t>24,0</w:t>
        <w:tab/>
        <w:tab/>
        <w:tab/>
        <w:tab/>
        <w:t>28,0 oblačno</w:t>
        <w:tab/>
        <w:tab/>
        <w:tab/>
        <w:tab/>
        <w:t xml:space="preserve">  8.7.2009</w:t>
        <w:tab/>
        <w:t>21,2</w:t>
        <w:tab/>
        <w:tab/>
        <w:t>19,0  oblačno</w:t>
        <w:tab/>
        <w:tab/>
        <w:t>23,0</w:t>
        <w:tab/>
        <w:tab/>
        <w:tab/>
        <w:tab/>
        <w:t>24,0 oblačno</w:t>
      </w:r>
    </w:p>
    <w:p>
      <w:pPr>
        <w:pStyle w:val="NormlnIMP"/>
        <w:rPr/>
      </w:pPr>
      <w:r>
        <w:rPr/>
        <w:t xml:space="preserve">  </w:t>
      </w:r>
      <w:r>
        <w:rPr/>
        <w:t>9.7.2009</w:t>
        <w:tab/>
        <w:t>19,8</w:t>
        <w:tab/>
        <w:tab/>
        <w:t>19,0  oblačno</w:t>
        <w:tab/>
        <w:tab/>
        <w:t>21,0</w:t>
        <w:tab/>
        <w:tab/>
        <w:tab/>
        <w:tab/>
        <w:t>23,0 oblačno</w:t>
      </w:r>
    </w:p>
    <w:p>
      <w:pPr>
        <w:pStyle w:val="NormlnIMP"/>
        <w:rPr/>
      </w:pPr>
      <w:r>
        <w:rPr/>
        <w:t>10.7.2009</w:t>
        <w:tab/>
        <w:t>20,5</w:t>
        <w:tab/>
        <w:tab/>
        <w:t>17,0  oblačno</w:t>
        <w:tab/>
        <w:tab/>
        <w:t>21,0</w:t>
        <w:tab/>
        <w:tab/>
        <w:tab/>
        <w:tab/>
        <w:t>22,0 oblačno</w:t>
      </w:r>
    </w:p>
    <w:p>
      <w:pPr>
        <w:pStyle w:val="NormlnIMP"/>
        <w:rPr/>
      </w:pPr>
      <w:r>
        <w:rPr/>
        <w:t>11.7.2009</w:t>
        <w:tab/>
        <w:t>19,8</w:t>
        <w:tab/>
        <w:tab/>
        <w:t>16,0  skoro zataženo</w:t>
        <w:tab/>
        <w:t>20,0</w:t>
        <w:tab/>
        <w:tab/>
        <w:tab/>
        <w:tab/>
        <w:t>21,5 oblačno</w:t>
      </w:r>
    </w:p>
    <w:p>
      <w:pPr>
        <w:pStyle w:val="NormlnIMP"/>
        <w:rPr/>
      </w:pPr>
      <w:r>
        <w:rPr/>
        <w:t>12.7.2009</w:t>
        <w:tab/>
        <w:t>19,4</w:t>
        <w:tab/>
        <w:tab/>
        <w:t>20,0  oblačno</w:t>
        <w:tab/>
        <w:tab/>
        <w:t>21,0</w:t>
        <w:tab/>
        <w:tab/>
        <w:tab/>
        <w:tab/>
        <w:t>25,0 oblačno</w:t>
        <w:tab/>
        <w:tab/>
      </w:r>
    </w:p>
    <w:p>
      <w:pPr>
        <w:pStyle w:val="NormlnIMP"/>
        <w:rPr/>
      </w:pPr>
      <w:r>
        <w:rPr/>
        <w:t>13.7.2009</w:t>
        <w:tab/>
        <w:t>20,3</w:t>
        <w:tab/>
        <w:tab/>
        <w:t>20,0  jasno</w:t>
        <w:tab/>
        <w:tab/>
        <w:t>23,5</w:t>
        <w:tab/>
        <w:tab/>
        <w:tab/>
        <w:tab/>
        <w:t>28,5 oblačno</w:t>
        <w:tab/>
        <w:tab/>
        <w:tab/>
        <w:tab/>
        <w:t>14.7.2009</w:t>
        <w:tab/>
        <w:t>21,5</w:t>
        <w:tab/>
        <w:tab/>
        <w:t>19,0  zataženo</w:t>
        <w:tab/>
        <w:tab/>
        <w:t>23,0</w:t>
        <w:tab/>
        <w:tab/>
        <w:tab/>
        <w:tab/>
        <w:t>26,5 oblačno</w:t>
      </w:r>
    </w:p>
    <w:p>
      <w:pPr>
        <w:pStyle w:val="NormlnIMP"/>
        <w:rPr/>
      </w:pPr>
      <w:r>
        <w:rPr/>
        <w:t>15.7.2009</w:t>
        <w:tab/>
        <w:t>22,2</w:t>
        <w:tab/>
        <w:tab/>
        <w:t>19,0  zataženo, déšť</w:t>
        <w:tab/>
        <w:t>22,5</w:t>
        <w:tab/>
        <w:tab/>
        <w:tab/>
        <w:tab/>
        <w:t>25,0 oblačno</w:t>
        <w:tab/>
        <w:tab/>
        <w:tab/>
        <w:tab/>
        <w:t>16.7.2009</w:t>
        <w:tab/>
        <w:t>21,9</w:t>
        <w:tab/>
        <w:tab/>
        <w:t>21,0  oblačno</w:t>
        <w:tab/>
        <w:tab/>
        <w:t>25,5</w:t>
        <w:tab/>
        <w:tab/>
        <w:tab/>
        <w:tab/>
        <w:t>30,0 skoro jasno</w:t>
      </w:r>
    </w:p>
    <w:p>
      <w:pPr>
        <w:pStyle w:val="NormlnIMP"/>
        <w:rPr/>
      </w:pPr>
      <w:r>
        <w:rPr/>
        <w:t>17.7.2009</w:t>
        <w:tab/>
        <w:t>22,1</w:t>
        <w:tab/>
        <w:tab/>
        <w:t>22,0  jasno</w:t>
        <w:tab/>
        <w:tab/>
        <w:t>27,0</w:t>
        <w:tab/>
        <w:tab/>
        <w:tab/>
        <w:tab/>
        <w:t>34,0 skoro jasno</w:t>
        <w:tab/>
        <w:tab/>
        <w:tab/>
        <w:tab/>
        <w:t>18.7.2009</w:t>
        <w:tab/>
        <w:t>22,9</w:t>
        <w:tab/>
        <w:tab/>
        <w:t>18,0  zataženo, déšť</w:t>
        <w:tab/>
        <w:t>22,0</w:t>
        <w:tab/>
        <w:tab/>
        <w:tab/>
        <w:tab/>
        <w:t>22,0 zataženo</w:t>
      </w:r>
    </w:p>
    <w:p>
      <w:pPr>
        <w:pStyle w:val="NormlnIMP"/>
        <w:rPr/>
      </w:pPr>
      <w:r>
        <w:rPr/>
        <w:t>19.7.2009</w:t>
        <w:tab/>
        <w:t>20,4</w:t>
        <w:tab/>
        <w:tab/>
        <w:t>19,0  zataženo</w:t>
        <w:tab/>
        <w:tab/>
        <w:t>20,4</w:t>
        <w:tab/>
        <w:tab/>
        <w:tab/>
        <w:tab/>
        <w:t>22,0 oblačno</w:t>
        <w:tab/>
        <w:tab/>
        <w:tab/>
        <w:tab/>
        <w:t>20.7.2009</w:t>
        <w:tab/>
        <w:t>19,8</w:t>
        <w:tab/>
        <w:tab/>
        <w:t>16,0  oblačno až zataž.</w:t>
        <w:tab/>
        <w:t>20,0</w:t>
        <w:tab/>
        <w:tab/>
        <w:tab/>
        <w:tab/>
        <w:t xml:space="preserve">22,0 oblačno </w:t>
        <w:tab/>
        <w:tab/>
        <w:tab/>
        <w:tab/>
        <w:t>21.7.2009</w:t>
        <w:tab/>
        <w:t>19,9</w:t>
        <w:tab/>
        <w:tab/>
        <w:t>17,0  oblačno</w:t>
        <w:tab/>
        <w:tab/>
        <w:t>22,5</w:t>
        <w:tab/>
        <w:tab/>
        <w:tab/>
        <w:tab/>
        <w:t>27,0 polojasno</w:t>
      </w:r>
    </w:p>
    <w:p>
      <w:pPr>
        <w:pStyle w:val="NormlnIMP"/>
        <w:rPr/>
      </w:pPr>
      <w:r>
        <w:rPr/>
        <w:t>22.7.2009</w:t>
        <w:tab/>
        <w:t>21,5</w:t>
        <w:tab/>
        <w:tab/>
        <w:t>22,0  polojasno</w:t>
        <w:tab/>
        <w:tab/>
        <w:t>26,5</w:t>
        <w:tab/>
        <w:tab/>
        <w:tab/>
        <w:tab/>
        <w:t>32,0 polojasno</w:t>
        <w:tab/>
        <w:tab/>
        <w:tab/>
        <w:tab/>
        <w:t>23.7.2009</w:t>
        <w:tab/>
        <w:t>21,9</w:t>
        <w:tab/>
        <w:tab/>
        <w:t>23,0  oblačno</w:t>
        <w:tab/>
        <w:tab/>
        <w:t>26,5</w:t>
        <w:tab/>
        <w:tab/>
        <w:tab/>
        <w:tab/>
        <w:t>33,0 polojasno</w:t>
      </w:r>
    </w:p>
    <w:p>
      <w:pPr>
        <w:pStyle w:val="NormlnIMP"/>
        <w:rPr/>
      </w:pPr>
      <w:r>
        <w:rPr/>
        <w:t>24.7.2009</w:t>
        <w:tab/>
        <w:t>21,6</w:t>
        <w:tab/>
        <w:tab/>
        <w:t>21,0  skoro jasno</w:t>
        <w:tab/>
        <w:tab/>
        <w:t>25,0</w:t>
        <w:tab/>
        <w:tab/>
        <w:tab/>
        <w:tab/>
        <w:t>28,0 polojasno</w:t>
        <w:tab/>
        <w:tab/>
        <w:tab/>
        <w:tab/>
        <w:t>25.7.2009</w:t>
        <w:tab/>
        <w:t>21,1</w:t>
        <w:tab/>
        <w:tab/>
        <w:t>19,0  zataženo, déšť</w:t>
        <w:tab/>
        <w:t>21,0</w:t>
        <w:tab/>
        <w:tab/>
        <w:tab/>
        <w:tab/>
        <w:t>23,0 skoro zataženo</w:t>
      </w:r>
    </w:p>
    <w:p>
      <w:pPr>
        <w:pStyle w:val="NormlnIMP"/>
        <w:rPr/>
      </w:pPr>
      <w:r>
        <w:rPr/>
        <w:t>26.7.2009</w:t>
        <w:tab/>
        <w:t>20,0</w:t>
        <w:tab/>
        <w:tab/>
        <w:t>19,0  oblačno</w:t>
        <w:tab/>
        <w:tab/>
        <w:t>21,0</w:t>
        <w:tab/>
        <w:tab/>
        <w:tab/>
        <w:tab/>
        <w:t>25,5 polojasno</w:t>
        <w:tab/>
        <w:tab/>
        <w:tab/>
        <w:tab/>
        <w:t>27.7.2009</w:t>
        <w:tab/>
        <w:t>19,6</w:t>
        <w:tab/>
        <w:tab/>
        <w:t>16,0  skoro jasno</w:t>
        <w:tab/>
        <w:tab/>
        <w:t>22,5</w:t>
        <w:tab/>
        <w:tab/>
        <w:tab/>
        <w:tab/>
        <w:t>28,0 skoro jasno</w:t>
      </w:r>
    </w:p>
    <w:p>
      <w:pPr>
        <w:pStyle w:val="NormlnIMP"/>
        <w:rPr/>
      </w:pPr>
      <w:r>
        <w:rPr/>
        <w:t>28.7.2009</w:t>
        <w:tab/>
        <w:t>21,2</w:t>
        <w:tab/>
        <w:tab/>
        <w:t>18,0  zatažšno, déšť</w:t>
        <w:tab/>
        <w:t>21,0</w:t>
        <w:tab/>
        <w:tab/>
        <w:tab/>
        <w:tab/>
        <w:t>25,0 polojasno</w:t>
        <w:tab/>
        <w:tab/>
        <w:tab/>
        <w:tab/>
        <w:t>29.7.2009</w:t>
        <w:tab/>
        <w:t>20,5</w:t>
        <w:tab/>
        <w:tab/>
        <w:t>17,0  jasno</w:t>
        <w:tab/>
        <w:tab/>
        <w:t>24,5</w:t>
        <w:tab/>
        <w:tab/>
        <w:tab/>
        <w:tab/>
        <w:t>28,0 jasno</w:t>
      </w:r>
    </w:p>
    <w:p>
      <w:pPr>
        <w:pStyle w:val="NormlnIMP"/>
        <w:rPr/>
      </w:pPr>
      <w:r>
        <w:rPr/>
        <w:t>30.7.2009</w:t>
        <w:tab/>
        <w:t>20,9</w:t>
        <w:tab/>
        <w:tab/>
        <w:t>19,0  skoro jasno</w:t>
        <w:tab/>
        <w:tab/>
        <w:t>25,5</w:t>
        <w:tab/>
        <w:tab/>
        <w:tab/>
        <w:tab/>
        <w:t>31,0 polojasno</w:t>
      </w:r>
    </w:p>
    <w:p>
      <w:pPr>
        <w:pStyle w:val="NormlnIMP"/>
        <w:rPr>
          <w:u w:val="single"/>
        </w:rPr>
      </w:pPr>
      <w:r>
        <w:rPr>
          <w:u w:val="single"/>
        </w:rPr>
        <w:t>31.7.2009</w:t>
        <w:tab/>
        <w:t>20,5</w:t>
        <w:tab/>
        <w:tab/>
        <w:t>18,0  polojasno</w:t>
        <w:tab/>
        <w:tab/>
        <w:t>23,0</w:t>
        <w:tab/>
        <w:tab/>
        <w:tab/>
        <w:tab/>
        <w:t>27,0 polojasno</w:t>
      </w:r>
    </w:p>
    <w:p>
      <w:pPr>
        <w:pStyle w:val="NormlnIMP"/>
        <w:rPr>
          <w:u w:val="single"/>
        </w:rPr>
      </w:pPr>
      <w:r>
        <w:rPr>
          <w:u w:val="single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sz w:val="32"/>
          <w:szCs w:val="32"/>
        </w:rPr>
      </w:pPr>
      <w:r>
        <w:rPr>
          <w:sz w:val="32"/>
          <w:szCs w:val="32"/>
        </w:rPr>
        <w:t>Srpen</w:t>
      </w:r>
    </w:p>
    <w:p>
      <w:pPr>
        <w:pStyle w:val="NormlnIM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ab/>
        <w:t xml:space="preserve">    </w:t>
      </w:r>
      <w:r>
        <w:rPr>
          <w:color w:val="0000FF"/>
        </w:rPr>
        <w:t xml:space="preserve">    teplota vody         </w:t>
      </w:r>
      <w:r>
        <w:rPr>
          <w:color w:val="FF0000"/>
        </w:rPr>
        <w:t xml:space="preserve">teplota vzduchu    </w:t>
        <w:tab/>
        <w:t xml:space="preserve"> </w:t>
      </w:r>
      <w:r>
        <w:rPr>
          <w:color w:val="0000FF"/>
        </w:rPr>
        <w:t xml:space="preserve"> předpoklad  teploty vody    </w:t>
        <w:tab/>
        <w:t xml:space="preserve"> </w:t>
      </w:r>
      <w:r>
        <w:rPr>
          <w:color w:val="FF0000"/>
        </w:rPr>
        <w:t>předpoklad teploty vzduchu</w:t>
      </w:r>
    </w:p>
    <w:p>
      <w:pPr>
        <w:pStyle w:val="NormlnIMP"/>
        <w:rPr/>
      </w:pPr>
      <w:r>
        <w:rPr/>
        <w:t xml:space="preserve">  </w:t>
      </w:r>
      <w:r>
        <w:rPr/>
        <w:t xml:space="preserve">datum </w:t>
        <w:tab/>
        <w:t xml:space="preserve">       </w:t>
      </w:r>
      <w:r>
        <w:rPr>
          <w:color w:val="0000FF"/>
        </w:rPr>
        <w:t xml:space="preserve">  8,30 hod</w:t>
      </w:r>
      <w:r>
        <w:rPr/>
        <w:t>.</w:t>
        <w:tab/>
        <w:t xml:space="preserve">      </w:t>
      </w:r>
      <w:r>
        <w:rPr>
          <w:color w:val="FF0000"/>
        </w:rPr>
        <w:t xml:space="preserve">         8,30 hod</w:t>
      </w:r>
      <w:r>
        <w:rPr/>
        <w:tab/>
        <w:t xml:space="preserve">          </w:t>
      </w:r>
      <w:r>
        <w:rPr>
          <w:color w:val="0000FF"/>
        </w:rPr>
        <w:t>15,00 hod</w:t>
      </w:r>
      <w:r>
        <w:rPr/>
        <w:tab/>
        <w:t xml:space="preserve">        </w:t>
        <w:tab/>
        <w:t xml:space="preserve">          </w:t>
        <w:tab/>
        <w:tab/>
        <w:t xml:space="preserve">  </w:t>
      </w:r>
      <w:r>
        <w:rPr>
          <w:color w:val="FF0000"/>
        </w:rPr>
        <w:t xml:space="preserve"> 15,00 hod          </w:t>
      </w:r>
    </w:p>
    <w:p>
      <w:pPr>
        <w:pStyle w:val="NormlnIMP"/>
        <w:rPr>
          <w:color w:val="FF0000"/>
        </w:rPr>
      </w:pPr>
      <w:r>
        <w:rPr>
          <w:color w:val="FF0000"/>
        </w:rPr>
      </w:r>
    </w:p>
    <w:p>
      <w:pPr>
        <w:pStyle w:val="NormlnIMP"/>
        <w:rPr/>
      </w:pPr>
      <w:r>
        <w:rPr/>
        <w:tab/>
      </w:r>
    </w:p>
    <w:p>
      <w:pPr>
        <w:pStyle w:val="NormlnIMP"/>
        <w:rPr/>
      </w:pPr>
      <w:r>
        <w:rPr/>
        <w:t xml:space="preserve">  </w:t>
      </w:r>
      <w:r>
        <w:rPr/>
        <w:t>1.8.2009</w:t>
        <w:tab/>
        <w:t>20,4</w:t>
        <w:tab/>
        <w:tab/>
        <w:t>17,0  jasno</w:t>
        <w:tab/>
        <w:tab/>
        <w:t>24,5</w:t>
        <w:tab/>
        <w:tab/>
        <w:tab/>
        <w:tab/>
        <w:t>30,0  jasno</w:t>
      </w:r>
    </w:p>
    <w:p>
      <w:pPr>
        <w:pStyle w:val="NormlnIMP"/>
        <w:rPr/>
      </w:pPr>
      <w:r>
        <w:rPr/>
        <w:t xml:space="preserve">  </w:t>
      </w:r>
      <w:r>
        <w:rPr/>
        <w:t>2.8.2009</w:t>
        <w:tab/>
        <w:t>21,3</w:t>
        <w:tab/>
        <w:tab/>
        <w:t>18,0  jasno</w:t>
        <w:tab/>
        <w:tab/>
        <w:t>26,0</w:t>
        <w:tab/>
        <w:tab/>
        <w:tab/>
        <w:tab/>
        <w:t>35,0  jasno</w:t>
      </w:r>
    </w:p>
    <w:p>
      <w:pPr>
        <w:pStyle w:val="NormlnIMP"/>
        <w:rPr/>
      </w:pPr>
      <w:r>
        <w:rPr/>
        <w:t xml:space="preserve">  </w:t>
      </w:r>
      <w:r>
        <w:rPr/>
        <w:t>3.8.2009</w:t>
        <w:tab/>
        <w:t>22,2</w:t>
        <w:tab/>
        <w:tab/>
        <w:t>21,0  polojasno</w:t>
        <w:tab/>
        <w:tab/>
        <w:t>22,0</w:t>
        <w:tab/>
        <w:tab/>
        <w:tab/>
        <w:tab/>
        <w:t>25,0  oblačno</w:t>
      </w:r>
    </w:p>
    <w:p>
      <w:pPr>
        <w:pStyle w:val="NormlnIMP"/>
        <w:rPr/>
      </w:pPr>
      <w:r>
        <w:rPr/>
        <w:t xml:space="preserve">  </w:t>
      </w:r>
      <w:r>
        <w:rPr/>
        <w:t>4.8.2009</w:t>
        <w:tab/>
        <w:t>22,1</w:t>
        <w:tab/>
        <w:tab/>
        <w:t>19,0  skoro zataženo</w:t>
        <w:tab/>
        <w:t>22,5</w:t>
        <w:tab/>
        <w:tab/>
        <w:tab/>
        <w:tab/>
        <w:t>26,0  polojasno</w:t>
        <w:tab/>
      </w:r>
    </w:p>
    <w:p>
      <w:pPr>
        <w:pStyle w:val="NormlnIMP"/>
        <w:rPr/>
      </w:pPr>
      <w:r>
        <w:rPr/>
        <w:t xml:space="preserve">  </w:t>
      </w:r>
      <w:r>
        <w:rPr/>
        <w:t>5.8.2009</w:t>
        <w:tab/>
        <w:t>21,1</w:t>
        <w:tab/>
        <w:tab/>
        <w:t>17,0  jasno</w:t>
        <w:tab/>
        <w:tab/>
        <w:t>24,5</w:t>
        <w:tab/>
        <w:tab/>
        <w:tab/>
        <w:tab/>
        <w:t>28,0  jasno</w:t>
        <w:tab/>
        <w:tab/>
        <w:tab/>
        <w:tab/>
        <w:t xml:space="preserve">  6.8.2009</w:t>
        <w:tab/>
        <w:t>20,5</w:t>
        <w:tab/>
        <w:tab/>
        <w:t>18,0  jasno</w:t>
        <w:tab/>
        <w:tab/>
        <w:t>24,5</w:t>
        <w:tab/>
        <w:tab/>
        <w:tab/>
        <w:tab/>
        <w:t>29,0  polojasno</w:t>
      </w:r>
    </w:p>
    <w:p>
      <w:pPr>
        <w:pStyle w:val="NormlnIMP"/>
        <w:rPr/>
      </w:pPr>
      <w:r>
        <w:rPr/>
        <w:t xml:space="preserve">  </w:t>
      </w:r>
      <w:r>
        <w:rPr/>
        <w:t>7.8.2009</w:t>
        <w:tab/>
        <w:t>22,3</w:t>
        <w:tab/>
        <w:tab/>
        <w:t>20,0  polojasno</w:t>
        <w:tab/>
        <w:tab/>
        <w:t>26,5</w:t>
        <w:tab/>
        <w:tab/>
        <w:tab/>
        <w:tab/>
        <w:t>30,5  polojasno</w:t>
        <w:tab/>
      </w:r>
    </w:p>
    <w:p>
      <w:pPr>
        <w:pStyle w:val="NormlnIMP"/>
        <w:rPr/>
      </w:pPr>
      <w:r>
        <w:rPr/>
        <w:t xml:space="preserve">  </w:t>
      </w:r>
      <w:r>
        <w:rPr/>
        <w:t>8.8.2009</w:t>
        <w:tab/>
        <w:t>22,3</w:t>
        <w:tab/>
        <w:tab/>
        <w:t>22,0  skoro jasno</w:t>
        <w:tab/>
        <w:tab/>
        <w:t>26,5</w:t>
        <w:tab/>
        <w:tab/>
        <w:tab/>
        <w:tab/>
        <w:t>29,5  polojasno</w:t>
      </w:r>
    </w:p>
    <w:p>
      <w:pPr>
        <w:pStyle w:val="NormlnIMP"/>
        <w:rPr/>
      </w:pPr>
      <w:r>
        <w:rPr/>
        <w:t xml:space="preserve">  </w:t>
      </w:r>
      <w:r>
        <w:rPr/>
        <w:t>9.8.2009</w:t>
        <w:tab/>
        <w:t>22,3</w:t>
        <w:tab/>
        <w:tab/>
        <w:t>20,0  skoro zataženo</w:t>
        <w:tab/>
        <w:t>25,0</w:t>
        <w:tab/>
        <w:tab/>
        <w:tab/>
        <w:tab/>
        <w:t>28,0  oblačno</w:t>
      </w:r>
    </w:p>
    <w:p>
      <w:pPr>
        <w:pStyle w:val="NormlnIMP"/>
        <w:rPr/>
      </w:pPr>
      <w:r>
        <w:rPr/>
        <w:t>10.8.2009</w:t>
        <w:tab/>
        <w:t>22,1</w:t>
        <w:tab/>
        <w:tab/>
        <w:t>20,0  skoro jasno</w:t>
        <w:tab/>
        <w:tab/>
        <w:t>25,0</w:t>
        <w:tab/>
        <w:tab/>
        <w:tab/>
        <w:tab/>
        <w:t>29,0  polojasno</w:t>
        <w:tab/>
      </w:r>
    </w:p>
    <w:p>
      <w:pPr>
        <w:pStyle w:val="NormlnIMP"/>
        <w:rPr/>
      </w:pPr>
      <w:r>
        <w:rPr/>
        <w:t>11.8.2009</w:t>
        <w:tab/>
        <w:t>22,0</w:t>
        <w:tab/>
        <w:tab/>
        <w:t>20,0  zataženo</w:t>
        <w:tab/>
        <w:tab/>
        <w:t>23,0</w:t>
        <w:tab/>
        <w:tab/>
        <w:tab/>
        <w:tab/>
        <w:t>26,0  oblačno až polojasno</w:t>
        <w:tab/>
      </w:r>
    </w:p>
    <w:p>
      <w:pPr>
        <w:pStyle w:val="NormlnIMP"/>
        <w:rPr/>
      </w:pPr>
      <w:r>
        <w:rPr/>
        <w:t>12.8.2009</w:t>
        <w:tab/>
        <w:t>22,1</w:t>
        <w:tab/>
        <w:tab/>
        <w:t>21,0  oblačno</w:t>
        <w:tab/>
        <w:tab/>
        <w:t>23,0</w:t>
        <w:tab/>
        <w:tab/>
        <w:tab/>
        <w:tab/>
        <w:t>26,0  oblačno</w:t>
      </w:r>
    </w:p>
    <w:p>
      <w:pPr>
        <w:pStyle w:val="NormlnIMP"/>
        <w:rPr/>
      </w:pPr>
      <w:r>
        <w:rPr/>
        <w:t>13.8.2009</w:t>
        <w:tab/>
        <w:t>21,6</w:t>
        <w:tab/>
        <w:tab/>
        <w:t>20,0  oblačno</w:t>
        <w:tab/>
        <w:tab/>
        <w:t>22,5</w:t>
        <w:tab/>
        <w:tab/>
        <w:tab/>
        <w:tab/>
        <w:t>27,0  polojasno</w:t>
      </w:r>
    </w:p>
    <w:p>
      <w:pPr>
        <w:pStyle w:val="NormlnIMP"/>
        <w:rPr/>
      </w:pPr>
      <w:r>
        <w:rPr/>
        <w:t>14.8.2009</w:t>
        <w:tab/>
        <w:t>21,0</w:t>
        <w:tab/>
        <w:tab/>
        <w:t>16,0  jasno</w:t>
        <w:tab/>
        <w:tab/>
        <w:t>23,0</w:t>
        <w:tab/>
        <w:tab/>
        <w:tab/>
        <w:tab/>
        <w:t>28,0  oblačno až polojasno</w:t>
      </w:r>
    </w:p>
    <w:p>
      <w:pPr>
        <w:pStyle w:val="NormlnIMP"/>
        <w:rPr/>
      </w:pPr>
      <w:r>
        <w:rPr/>
        <w:t>15.8.2009</w:t>
        <w:tab/>
        <w:t>20,5</w:t>
        <w:tab/>
        <w:tab/>
        <w:t>16,0  jasno</w:t>
        <w:tab/>
        <w:tab/>
        <w:t>24,0</w:t>
        <w:tab/>
        <w:tab/>
        <w:tab/>
        <w:tab/>
        <w:t>30,0  jasno</w:t>
      </w:r>
    </w:p>
    <w:p>
      <w:pPr>
        <w:pStyle w:val="NormlnIMP"/>
        <w:rPr/>
      </w:pPr>
      <w:r>
        <w:rPr/>
        <w:t>16.8.2009</w:t>
        <w:tab/>
        <w:t>21,5</w:t>
        <w:tab/>
        <w:tab/>
        <w:t>18,0  jasno</w:t>
        <w:tab/>
        <w:tab/>
        <w:t>26,5</w:t>
        <w:tab/>
        <w:tab/>
        <w:tab/>
        <w:tab/>
        <w:t>33,0  jasno</w:t>
      </w:r>
    </w:p>
    <w:p>
      <w:pPr>
        <w:pStyle w:val="NormlnIMP"/>
        <w:rPr/>
      </w:pPr>
      <w:r>
        <w:rPr/>
        <w:t>17.8.2009</w:t>
        <w:tab/>
        <w:t>22,1</w:t>
        <w:tab/>
        <w:tab/>
        <w:t>20,0  jasno</w:t>
        <w:tab/>
        <w:tab/>
        <w:t>27,0</w:t>
        <w:tab/>
        <w:tab/>
        <w:tab/>
        <w:tab/>
        <w:t>32,0  jasno až polojasno</w:t>
      </w:r>
    </w:p>
    <w:p>
      <w:pPr>
        <w:pStyle w:val="NormlnIMP"/>
        <w:rPr/>
      </w:pPr>
      <w:r>
        <w:rPr/>
        <w:t>18.8.2009</w:t>
        <w:tab/>
        <w:t>22,3</w:t>
        <w:tab/>
        <w:tab/>
        <w:t>19,0  zataženo</w:t>
        <w:tab/>
        <w:tab/>
        <w:t>25,5</w:t>
        <w:tab/>
        <w:tab/>
        <w:tab/>
        <w:tab/>
        <w:t>29,0  polojasno</w:t>
      </w:r>
    </w:p>
    <w:p>
      <w:pPr>
        <w:pStyle w:val="NormlnIMP"/>
        <w:rPr/>
      </w:pPr>
      <w:r>
        <w:rPr/>
        <w:t>19.8.2009</w:t>
        <w:tab/>
        <w:t>21,5</w:t>
        <w:tab/>
        <w:tab/>
        <w:t>14,0  jasno</w:t>
        <w:tab/>
        <w:tab/>
        <w:t>25,0</w:t>
        <w:tab/>
        <w:tab/>
        <w:tab/>
        <w:tab/>
        <w:t>30,0  jasno</w:t>
      </w:r>
    </w:p>
    <w:p>
      <w:pPr>
        <w:pStyle w:val="NormlnIMP"/>
        <w:rPr/>
      </w:pPr>
      <w:r>
        <w:rPr/>
        <w:t>20.8.2009</w:t>
        <w:tab/>
        <w:t>21,6</w:t>
        <w:tab/>
        <w:tab/>
        <w:t>17,0  jasno</w:t>
        <w:tab/>
        <w:tab/>
        <w:t>27,0</w:t>
        <w:tab/>
        <w:tab/>
        <w:tab/>
        <w:tab/>
        <w:t>33,5  jasno</w:t>
      </w:r>
    </w:p>
    <w:p>
      <w:pPr>
        <w:pStyle w:val="NormlnIMP"/>
        <w:rPr/>
      </w:pPr>
      <w:r>
        <w:rPr/>
        <w:t>21.8.2009</w:t>
        <w:tab/>
        <w:t>22,5</w:t>
        <w:tab/>
        <w:tab/>
        <w:t>17,0  jasno</w:t>
        <w:tab/>
        <w:tab/>
        <w:t>27,0</w:t>
        <w:tab/>
        <w:tab/>
        <w:tab/>
        <w:tab/>
        <w:t>27,0  přechod stud. fronty</w:t>
      </w:r>
    </w:p>
    <w:p>
      <w:pPr>
        <w:pStyle w:val="NormlnIMP"/>
        <w:rPr/>
      </w:pPr>
      <w:r>
        <w:rPr/>
        <w:t>22.8.2009</w:t>
        <w:tab/>
        <w:t>21,6</w:t>
        <w:tab/>
        <w:tab/>
        <w:t>19,0  zataženo</w:t>
        <w:tab/>
        <w:tab/>
        <w:t>22,0</w:t>
        <w:tab/>
        <w:tab/>
        <w:tab/>
        <w:tab/>
        <w:t>24,0  oblačno</w:t>
      </w:r>
    </w:p>
    <w:p>
      <w:pPr>
        <w:pStyle w:val="NormlnIMP"/>
        <w:rPr/>
      </w:pPr>
      <w:r>
        <w:rPr/>
        <w:t>23.8.2009</w:t>
        <w:tab/>
        <w:t>20,5</w:t>
        <w:tab/>
        <w:tab/>
        <w:t>16,0  polojasno</w:t>
        <w:tab/>
        <w:tab/>
        <w:t>21,5</w:t>
        <w:tab/>
        <w:tab/>
        <w:tab/>
        <w:tab/>
        <w:t>24,0  skoro jasno</w:t>
      </w:r>
    </w:p>
    <w:p>
      <w:pPr>
        <w:pStyle w:val="NormlnIMP"/>
        <w:rPr/>
      </w:pPr>
      <w:r>
        <w:rPr/>
        <w:t>24.8.2009</w:t>
        <w:tab/>
        <w:t>20,2</w:t>
        <w:tab/>
        <w:tab/>
        <w:t>15,0  skoro jasno</w:t>
        <w:tab/>
        <w:tab/>
        <w:t>22,0</w:t>
        <w:tab/>
        <w:tab/>
        <w:tab/>
        <w:tab/>
        <w:t>26,0  jasno</w:t>
      </w:r>
    </w:p>
    <w:p>
      <w:pPr>
        <w:pStyle w:val="NormlnIMP"/>
        <w:rPr/>
      </w:pPr>
      <w:r>
        <w:rPr/>
        <w:t>25.8.2009</w:t>
        <w:tab/>
        <w:t>20,3</w:t>
        <w:tab/>
        <w:tab/>
        <w:t>16,0  skoro jasno</w:t>
        <w:tab/>
        <w:tab/>
        <w:t>22,5</w:t>
        <w:tab/>
        <w:tab/>
        <w:tab/>
        <w:tab/>
        <w:t>27,0  skoro jasno</w:t>
      </w:r>
    </w:p>
    <w:p>
      <w:pPr>
        <w:pStyle w:val="NormlnIMP"/>
        <w:rPr/>
      </w:pPr>
      <w:r>
        <w:rPr/>
        <w:t>26.8.2009</w:t>
        <w:tab/>
        <w:t>22,1</w:t>
        <w:tab/>
        <w:tab/>
        <w:t>22,0  oblačno</w:t>
        <w:tab/>
        <w:tab/>
        <w:t>23,0</w:t>
        <w:tab/>
        <w:tab/>
        <w:tab/>
        <w:tab/>
        <w:t>28,0  oblačno</w:t>
      </w:r>
    </w:p>
    <w:p>
      <w:pPr>
        <w:pStyle w:val="NormlnIMP"/>
        <w:rPr/>
      </w:pPr>
      <w:r>
        <w:rPr/>
        <w:t>27.8.2009</w:t>
        <w:tab/>
        <w:t>22,3</w:t>
        <w:tab/>
        <w:tab/>
        <w:t>20,0  mlha</w:t>
        <w:tab/>
        <w:tab/>
        <w:t>24,5</w:t>
        <w:tab/>
        <w:tab/>
        <w:tab/>
        <w:tab/>
        <w:t>29,0  skoro jasno</w:t>
      </w:r>
    </w:p>
    <w:p>
      <w:pPr>
        <w:pStyle w:val="NormlnIMP"/>
        <w:rPr/>
      </w:pPr>
      <w:r>
        <w:rPr/>
        <w:t>28.8.2009</w:t>
        <w:tab/>
        <w:t>22,6</w:t>
        <w:tab/>
        <w:tab/>
        <w:t>19,0  polojasno</w:t>
        <w:tab/>
        <w:tab/>
        <w:t>25,0</w:t>
        <w:tab/>
        <w:tab/>
        <w:tab/>
        <w:tab/>
        <w:t>28,0  polojasno</w:t>
        <w:tab/>
      </w:r>
    </w:p>
    <w:p>
      <w:pPr>
        <w:pStyle w:val="NormlnIMP"/>
        <w:rPr/>
      </w:pPr>
      <w:r>
        <w:rPr/>
        <w:t>29.8.2009</w:t>
        <w:tab/>
        <w:t>21,5</w:t>
        <w:tab/>
        <w:tab/>
        <w:t>18,0  polojasno</w:t>
        <w:tab/>
        <w:tab/>
        <w:t>21,0</w:t>
        <w:tab/>
        <w:tab/>
        <w:tab/>
        <w:tab/>
        <w:t>21,0  polojasno</w:t>
      </w:r>
    </w:p>
    <w:p>
      <w:pPr>
        <w:pStyle w:val="NormlnIMP"/>
        <w:rPr/>
      </w:pPr>
      <w:r>
        <w:rPr/>
        <w:t>30.8.2009</w:t>
        <w:tab/>
        <w:t>19,5</w:t>
        <w:tab/>
        <w:tab/>
        <w:t>13,0  jasno</w:t>
        <w:tab/>
        <w:tab/>
        <w:t>20,5</w:t>
        <w:tab/>
        <w:tab/>
        <w:tab/>
        <w:tab/>
        <w:t>23,0  polojasno</w:t>
      </w:r>
    </w:p>
    <w:p>
      <w:pPr>
        <w:pStyle w:val="NormlnIMP"/>
        <w:rPr>
          <w:u w:val="single"/>
        </w:rPr>
      </w:pPr>
      <w:r>
        <w:rPr>
          <w:u w:val="single"/>
        </w:rPr>
        <w:t>31.8.2009</w:t>
        <w:tab/>
        <w:t>19,1</w:t>
        <w:tab/>
        <w:tab/>
        <w:t>11,0  jasno</w:t>
        <w:tab/>
        <w:tab/>
        <w:t>20,5</w:t>
        <w:tab/>
        <w:tab/>
        <w:tab/>
        <w:tab/>
        <w:t>25,0  jasno</w:t>
        <w:tab/>
      </w:r>
    </w:p>
    <w:p>
      <w:pPr>
        <w:pStyle w:val="NormlnIMP"/>
        <w:rPr/>
      </w:pPr>
      <w:r>
        <w:rPr/>
        <w:tab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jc w:val="center"/>
        <w:rPr>
          <w:sz w:val="32"/>
          <w:szCs w:val="32"/>
        </w:rPr>
      </w:pPr>
      <w:r>
        <w:rPr>
          <w:sz w:val="32"/>
          <w:szCs w:val="32"/>
        </w:rPr>
        <w:t>Září</w:t>
      </w:r>
    </w:p>
    <w:p>
      <w:pPr>
        <w:pStyle w:val="NormlnIM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ab/>
        <w:t xml:space="preserve">    </w:t>
      </w:r>
      <w:r>
        <w:rPr>
          <w:color w:val="0000FF"/>
        </w:rPr>
        <w:t xml:space="preserve">    teplota vody         </w:t>
      </w:r>
      <w:r>
        <w:rPr>
          <w:color w:val="FF0000"/>
        </w:rPr>
        <w:t xml:space="preserve">teplota vzduchu    </w:t>
        <w:tab/>
        <w:t xml:space="preserve"> </w:t>
      </w:r>
      <w:r>
        <w:rPr>
          <w:color w:val="0000FF"/>
        </w:rPr>
        <w:t xml:space="preserve"> předpoklad  teploty vody    </w:t>
        <w:tab/>
        <w:t xml:space="preserve"> </w:t>
      </w:r>
      <w:r>
        <w:rPr>
          <w:color w:val="FF0000"/>
        </w:rPr>
        <w:t>předpoklad teploty vzduchu</w:t>
      </w:r>
    </w:p>
    <w:p>
      <w:pPr>
        <w:pStyle w:val="NormlnIMP"/>
        <w:rPr/>
      </w:pPr>
      <w:r>
        <w:rPr/>
        <w:t xml:space="preserve">  </w:t>
      </w:r>
      <w:r>
        <w:rPr/>
        <w:t xml:space="preserve">datum </w:t>
        <w:tab/>
        <w:t xml:space="preserve">       </w:t>
      </w:r>
      <w:r>
        <w:rPr>
          <w:color w:val="0000FF"/>
        </w:rPr>
        <w:t xml:space="preserve">  8,30 hod</w:t>
      </w:r>
      <w:r>
        <w:rPr/>
        <w:t>.</w:t>
        <w:tab/>
        <w:t xml:space="preserve">      </w:t>
      </w:r>
      <w:r>
        <w:rPr>
          <w:color w:val="FF0000"/>
        </w:rPr>
        <w:t xml:space="preserve">         8,30 hod</w:t>
      </w:r>
      <w:r>
        <w:rPr/>
        <w:tab/>
        <w:t xml:space="preserve">          </w:t>
      </w:r>
      <w:r>
        <w:rPr>
          <w:color w:val="0000FF"/>
        </w:rPr>
        <w:t>15,00 hod</w:t>
      </w:r>
      <w:r>
        <w:rPr/>
        <w:tab/>
        <w:t xml:space="preserve">        </w:t>
        <w:tab/>
        <w:t xml:space="preserve">          </w:t>
        <w:tab/>
        <w:tab/>
        <w:t xml:space="preserve">  </w:t>
      </w:r>
      <w:r>
        <w:rPr>
          <w:color w:val="FF0000"/>
        </w:rPr>
        <w:t xml:space="preserve"> 15,00 hod          </w:t>
      </w:r>
    </w:p>
    <w:p>
      <w:pPr>
        <w:pStyle w:val="NormlnIMP"/>
        <w:rPr>
          <w:color w:val="FF0000"/>
        </w:rPr>
      </w:pPr>
      <w:r>
        <w:rPr>
          <w:color w:val="FF0000"/>
        </w:rPr>
      </w:r>
    </w:p>
    <w:p>
      <w:pPr>
        <w:pStyle w:val="NormlnIMP"/>
        <w:rPr>
          <w:color w:val="FF0000"/>
        </w:rPr>
      </w:pPr>
      <w:r>
        <w:rPr>
          <w:color w:val="FF0000"/>
        </w:rPr>
      </w:r>
    </w:p>
    <w:p>
      <w:pPr>
        <w:pStyle w:val="NormlnIMP"/>
        <w:rPr/>
      </w:pPr>
      <w:r>
        <w:rPr/>
        <w:t xml:space="preserve">  </w:t>
      </w:r>
      <w:r>
        <w:rPr/>
        <w:t>1.9.2009</w:t>
        <w:tab/>
        <w:t>19,3</w:t>
        <w:tab/>
        <w:tab/>
        <w:t>15,0  jasno</w:t>
        <w:tab/>
        <w:tab/>
        <w:t>21,0</w:t>
        <w:tab/>
        <w:tab/>
        <w:tab/>
        <w:tab/>
        <w:t>28,0  jasno</w:t>
      </w:r>
    </w:p>
    <w:p>
      <w:pPr>
        <w:pStyle w:val="NormlnIMP"/>
        <w:rPr/>
      </w:pPr>
      <w:r>
        <w:rPr/>
        <w:t xml:space="preserve">  </w:t>
      </w:r>
      <w:r>
        <w:rPr/>
        <w:t>2.9.2009</w:t>
        <w:tab/>
        <w:t>20,8</w:t>
        <w:tab/>
        <w:tab/>
        <w:t>21,0  oblačno</w:t>
        <w:tab/>
        <w:tab/>
        <w:t>21,5</w:t>
        <w:tab/>
        <w:tab/>
        <w:tab/>
        <w:tab/>
        <w:t>26,0  polojasno</w:t>
      </w:r>
    </w:p>
    <w:p>
      <w:pPr>
        <w:pStyle w:val="NormlnIMP"/>
        <w:rPr/>
      </w:pPr>
      <w:r>
        <w:rPr/>
        <w:t xml:space="preserve">  </w:t>
      </w:r>
      <w:r>
        <w:rPr/>
        <w:t>3.9.2009</w:t>
        <w:tab/>
        <w:t>19,8</w:t>
        <w:tab/>
        <w:tab/>
        <w:t>16,0  polojasno</w:t>
        <w:tab/>
        <w:tab/>
        <w:t>19,5</w:t>
        <w:tab/>
        <w:tab/>
        <w:tab/>
        <w:tab/>
        <w:t>22,0  polojasno</w:t>
      </w:r>
    </w:p>
    <w:p>
      <w:pPr>
        <w:pStyle w:val="NormlnIMP"/>
        <w:rPr/>
      </w:pPr>
      <w:r>
        <w:rPr/>
        <w:t xml:space="preserve">  </w:t>
      </w:r>
      <w:r>
        <w:rPr/>
        <w:t>4.9.2009</w:t>
        <w:tab/>
        <w:t>19,4</w:t>
        <w:tab/>
        <w:tab/>
        <w:t>16,0  oblačno</w:t>
        <w:tab/>
        <w:tab/>
        <w:t>19,0</w:t>
        <w:tab/>
        <w:tab/>
        <w:tab/>
        <w:tab/>
        <w:t>20,0  oblačno</w:t>
      </w:r>
    </w:p>
    <w:p>
      <w:pPr>
        <w:pStyle w:val="NormlnIMP"/>
        <w:rPr/>
      </w:pPr>
      <w:r>
        <w:rPr/>
        <w:t xml:space="preserve">  </w:t>
      </w:r>
      <w:r>
        <w:rPr/>
        <w:t>5.9.2009</w:t>
        <w:tab/>
        <w:t>17,7</w:t>
        <w:tab/>
        <w:tab/>
        <w:t>14,0  zataženo</w:t>
        <w:tab/>
        <w:tab/>
        <w:t>17,0</w:t>
        <w:tab/>
        <w:tab/>
        <w:tab/>
        <w:tab/>
        <w:t>17,0  oblačno</w:t>
      </w:r>
    </w:p>
    <w:p>
      <w:pPr>
        <w:pStyle w:val="NormlnIMP"/>
        <w:rPr/>
      </w:pPr>
      <w:r>
        <w:rPr/>
        <w:t xml:space="preserve">  </w:t>
      </w:r>
      <w:r>
        <w:rPr/>
        <w:t>6.9.2009</w:t>
        <w:tab/>
        <w:t>16,2</w:t>
        <w:tab/>
        <w:tab/>
        <w:t>13,0  jasno</w:t>
        <w:tab/>
        <w:tab/>
        <w:t>16,5</w:t>
        <w:tab/>
        <w:tab/>
        <w:tab/>
        <w:tab/>
        <w:t>23,0  skoro jasno</w:t>
        <w:tab/>
      </w:r>
    </w:p>
    <w:p>
      <w:pPr>
        <w:pStyle w:val="NormlnIMP"/>
        <w:rPr/>
      </w:pPr>
      <w:r>
        <w:rPr/>
        <w:t xml:space="preserve">  </w:t>
      </w:r>
      <w:r>
        <w:rPr/>
        <w:t>7.9.2009</w:t>
        <w:tab/>
        <w:t>17,0</w:t>
        <w:tab/>
        <w:tab/>
        <w:t>11,0  jasno</w:t>
        <w:tab/>
        <w:tab/>
        <w:t>17,5</w:t>
        <w:tab/>
        <w:tab/>
        <w:tab/>
        <w:tab/>
        <w:t>24,0  jasno</w:t>
      </w:r>
    </w:p>
    <w:p>
      <w:pPr>
        <w:pStyle w:val="NormlnIMP"/>
        <w:rPr/>
      </w:pPr>
      <w:r>
        <w:rPr/>
        <w:t xml:space="preserve">  </w:t>
      </w:r>
      <w:r>
        <w:rPr/>
        <w:t>8.9.2009</w:t>
        <w:tab/>
        <w:t>17,4</w:t>
        <w:tab/>
        <w:tab/>
        <w:t>10,0  jasno</w:t>
        <w:tab/>
        <w:tab/>
        <w:t>18,5</w:t>
        <w:tab/>
        <w:tab/>
        <w:tab/>
        <w:tab/>
        <w:t>26,0  jasno</w:t>
      </w:r>
    </w:p>
    <w:p>
      <w:pPr>
        <w:pStyle w:val="NormlnIMP"/>
        <w:rPr/>
      </w:pPr>
      <w:r>
        <w:rPr/>
        <w:t xml:space="preserve">  </w:t>
      </w:r>
      <w:r>
        <w:rPr/>
        <w:t>9.9.2009</w:t>
        <w:tab/>
        <w:t>17,9</w:t>
        <w:tab/>
        <w:tab/>
        <w:t>10,0  jasno</w:t>
        <w:tab/>
        <w:tab/>
        <w:t>19,0</w:t>
        <w:tab/>
        <w:tab/>
        <w:tab/>
        <w:tab/>
        <w:t>26,0  jasno</w:t>
      </w:r>
    </w:p>
    <w:p>
      <w:pPr>
        <w:pStyle w:val="NormlnIMP"/>
        <w:rPr/>
      </w:pPr>
      <w:r>
        <w:rPr/>
        <w:t>10.9.2009</w:t>
        <w:tab/>
        <w:t>18,1</w:t>
        <w:tab/>
        <w:tab/>
        <w:t>11,0  jasno</w:t>
        <w:tab/>
        <w:tab/>
        <w:t>19,5</w:t>
        <w:tab/>
        <w:tab/>
        <w:tab/>
        <w:tab/>
        <w:t>26,0  polojasno</w:t>
      </w:r>
    </w:p>
    <w:p>
      <w:pPr>
        <w:pStyle w:val="NormlnIMP"/>
        <w:rPr/>
      </w:pPr>
      <w:r>
        <w:rPr/>
        <w:t>11.9.2009</w:t>
        <w:tab/>
        <w:t>19,4</w:t>
        <w:tab/>
        <w:tab/>
        <w:t>15,0  zataženo</w:t>
        <w:tab/>
        <w:tab/>
        <w:t>19,5</w:t>
        <w:tab/>
        <w:tab/>
        <w:tab/>
        <w:tab/>
        <w:t>23,0  oblačno</w:t>
      </w:r>
    </w:p>
    <w:p>
      <w:pPr>
        <w:pStyle w:val="NormlnIMP"/>
        <w:rPr/>
      </w:pPr>
      <w:r>
        <w:rPr/>
        <w:t>12.9.2009</w:t>
        <w:tab/>
        <w:t>19,4</w:t>
        <w:tab/>
        <w:tab/>
        <w:t>11,0  skoro jasno</w:t>
        <w:tab/>
        <w:tab/>
        <w:t>19,5</w:t>
        <w:tab/>
        <w:tab/>
        <w:tab/>
        <w:tab/>
        <w:t>24,0  polojasno</w:t>
      </w:r>
    </w:p>
    <w:p>
      <w:pPr>
        <w:pStyle w:val="NormlnIMP"/>
        <w:rPr/>
      </w:pPr>
      <w:r>
        <w:rPr/>
        <w:t>13.9.2009</w:t>
        <w:tab/>
        <w:t>19,2</w:t>
        <w:tab/>
        <w:tab/>
        <w:t>14,5  zataženo</w:t>
        <w:tab/>
        <w:tab/>
        <w:t>19,5</w:t>
        <w:tab/>
        <w:tab/>
        <w:tab/>
        <w:tab/>
        <w:t>22,0  oblačno</w:t>
      </w:r>
    </w:p>
    <w:p>
      <w:pPr>
        <w:pStyle w:val="NormlnIMP"/>
        <w:rPr/>
      </w:pPr>
      <w:r>
        <w:rPr/>
        <w:t>14.9.2009</w:t>
        <w:tab/>
        <w:t>19,0</w:t>
        <w:tab/>
        <w:tab/>
        <w:t>14,0  zataženo</w:t>
        <w:tab/>
        <w:tab/>
        <w:t>18,5</w:t>
        <w:tab/>
        <w:tab/>
        <w:tab/>
        <w:tab/>
        <w:t xml:space="preserve">20,0  zataženo </w:t>
      </w:r>
    </w:p>
    <w:p>
      <w:pPr>
        <w:pStyle w:val="NormlnIMP"/>
        <w:rPr/>
      </w:pPr>
      <w:r>
        <w:rPr/>
        <w:t>15.9.2009</w:t>
        <w:tab/>
        <w:t>18,0</w:t>
        <w:tab/>
        <w:tab/>
        <w:t>16,5  zataženo</w:t>
        <w:tab/>
        <w:tab/>
        <w:t>19,5</w:t>
        <w:tab/>
        <w:tab/>
        <w:tab/>
        <w:tab/>
        <w:t>26,0  polojasno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sz w:val="28"/>
          <w:szCs w:val="28"/>
        </w:rPr>
      </w:pPr>
      <w:r>
        <w:rPr>
          <w:sz w:val="28"/>
          <w:szCs w:val="28"/>
        </w:rPr>
        <w:t>Dnem 15.9.2009 končí sledování teplot na Městském koupališti v Lounech z důvodů</w:t>
      </w:r>
    </w:p>
    <w:p>
      <w:pPr>
        <w:pStyle w:val="NormlnIMP"/>
        <w:jc w:val="center"/>
        <w:rPr>
          <w:sz w:val="28"/>
          <w:szCs w:val="28"/>
        </w:rPr>
      </w:pPr>
      <w:r>
        <w:rPr>
          <w:sz w:val="28"/>
          <w:szCs w:val="28"/>
        </w:rPr>
        <w:t>ukončení sezony. Další hodnoty Vám poskytneme nejpozději 15.5.2010, kdy začíná sezona nová.</w:t>
        <w:tab/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607" w:right="66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