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  <w:t>aktualizováno dne: 20.5.2010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ktuality </w:t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2009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byl vytvořen soubor aktualit hotelu-restaurantu Barokní špitál. Zde Vás budeme informovat o našich záměrech a plánech nebo jen informovat jaké akce se u nás konaj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nebo co se přihodil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Váš J.Klesal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6.2009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nes naši kuchaři připravili každý pro svou směnu dodatek jídelního lístku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Jde o zpestření našeho jídelníčku a projev osobní kreativity kuchařů.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uchař: Jindřich Kuďousek  st-čt v sudém týdnu po-út  a pá-ne v lichém týdnu </w:t>
      </w:r>
    </w:p>
    <w:p>
      <w:pPr>
        <w:pStyle w:val="Normln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ředkrm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70g  Plněný hermelín s brusinkovou omáčkou</w:t>
        <w:tab/>
        <w:tab/>
        <w:tab/>
        <w:t xml:space="preserve">  52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Hlavní chod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200g  Biftek „Samson“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svíčková, slanina,žampiony, olivy, červené víno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61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Krůtí prsíčka s příchutí prázdninového moř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krůtí, žampiony, krevety, pórek, česnek, smetana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53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Kuřecí špíz s drůbežími játry a banáne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32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Smažená kuřecí kapsa s brokolicí, bramborová kaš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63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Lososový filet s křenovou omáčkou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cena za 150g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78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Smažený lososový filet s modřenínem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cena za 150g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92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uchař: Jan Janeček  st-čt v lichém týdnu po-út  a pá-ne v sudém týdnu </w:t>
      </w:r>
    </w:p>
    <w:p>
      <w:pPr>
        <w:pStyle w:val="Normln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ředkrm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70g  Sýrový toast s ananasem</w:t>
        <w:tab/>
        <w:tab/>
        <w:tab/>
        <w:tab/>
        <w:tab/>
        <w:t xml:space="preserve">  35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Hlavní chod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Nadívané svíčkové závitky v pepřovém těstíčku,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americký dresink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svíčková, slanina,žampiony, šunka, sýr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05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Přírodní krůtí řízek plněný drůbežími játry, z.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53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Kuřecí nudle s jablky a rozinkami, šunková rýže</w:t>
        <w:tab/>
        <w:tab/>
        <w:tab/>
        <w:tab/>
        <w:tab/>
        <w:tab/>
        <w:tab/>
        <w:tab/>
        <w:tab/>
        <w:tab/>
        <w:tab/>
        <w:tab/>
        <w:t>132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200g  Vinařská kotleta s olivami, z.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25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Kuřecí špíz s krabím masem a sýrovou omáčkou,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opékané brambory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54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>150g  Medový losos na pórku, z.o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>(cena za 150g)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78,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6.2009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ále bychom Vás chtěli informovat o systému slev na větší společenské akce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okud chystáte nějakou rodinnou či firemní oslavu či obřad je dobré se na nás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obrátit prostřednictvím e-mailu či recepce a dohodnout menu. V takovém případě</w:t>
      </w:r>
    </w:p>
    <w:p>
      <w:pPr>
        <w:pStyle w:val="NormlnIMP"/>
        <w:rPr/>
      </w:pPr>
      <w:r>
        <w:rPr>
          <w:sz w:val="24"/>
          <w:szCs w:val="24"/>
        </w:rPr>
        <w:t xml:space="preserve">Vám bude poskytnuta sleva </w:t>
      </w:r>
      <w:r>
        <w:rPr>
          <w:color w:val="FF0000"/>
          <w:sz w:val="24"/>
          <w:szCs w:val="24"/>
        </w:rPr>
        <w:t xml:space="preserve">20% </w:t>
      </w:r>
      <w:r>
        <w:rPr>
          <w:sz w:val="24"/>
          <w:szCs w:val="24"/>
        </w:rPr>
        <w:t xml:space="preserve">z celého účtu. Svatební hostina za 80% ceny </w:t>
      </w:r>
    </w:p>
    <w:p>
      <w:pPr>
        <w:pStyle w:val="NormlnIMP"/>
        <w:rPr/>
      </w:pPr>
      <w:r>
        <w:rPr>
          <w:sz w:val="24"/>
          <w:szCs w:val="24"/>
        </w:rPr>
        <w:t>jistě stojí za úvahu.</w:t>
      </w:r>
      <w:r>
        <w:rPr>
          <w:b/>
          <w:bCs/>
          <w:sz w:val="24"/>
          <w:szCs w:val="24"/>
        </w:rPr>
        <w:tab/>
        <w:t xml:space="preserve">     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10.6.2009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ítra 11.6.2009 naši kuchaři pro Vás připravili dvě hotová jídla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Uzenou krkovičku se špenátem a bramborovým knedlíkem  65,-Kč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.Plněný paprikový lusk s houskovými knedlíky </w:t>
        <w:tab/>
        <w:tab/>
        <w:t xml:space="preserve">       60,-Kč</w:t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řijďte se k nám naobědvat. Dobrou chuť přeje kuchař J.Kuďousek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ítra 12.6.2009 naši kuchaři pro Vás připravili dvě hotová jídla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.Plněný paprikový lusk s houskovými knedlíky </w:t>
        <w:tab/>
        <w:tab/>
        <w:t xml:space="preserve">       60,-Kč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Vepřové výpečky s bramborovými knedlíky(zelí/špenát)      65,-Kč</w:t>
        <w:tab/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řijďte se k nám naobědvat. Dobrou chuť přeje kuchař J.Janeček..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6.2009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ne 2.7.2009 od 18.00 hod. se bude v kavárně Barokního špitálu konat vernisáž</w:t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ýstavy studenstkých prací pod názvem „ Jaké bude 21. století?“. Akci zajišťuje</w:t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mátník Terezín. Výstava potrvá do konce července.</w:t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ako host vystoupí Vlastislav Matoušek a zahraje na japonskou flétnu Šakuhači.</w:t>
      </w:r>
    </w:p>
    <w:p>
      <w:pPr>
        <w:pStyle w:val="NormlnIMP"/>
        <w:rPr/>
      </w:pPr>
      <w:r>
        <w:rPr>
          <w:color w:val="0000FF"/>
          <w:sz w:val="24"/>
          <w:szCs w:val="24"/>
        </w:rPr>
        <w:t>Přijďte jste srdečně zváni..</w:t>
        <w:tab/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6.2009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Dnes 15.6.2009 naši kuchaři pro Vás připravili  hotové jídlo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.Hovězí guláš s houskovými knedlíky </w:t>
        <w:tab/>
        <w:tab/>
        <w:t xml:space="preserve">       68,-Kč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řijďte se k nám naobědvat. Dobrou chuť přeje kuchař J.Kuďousek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6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zítra 16.6.2009 pro Vás naši kuchaři připravili dvě hotová jídla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Holandský řízek s bramborovou kaší</w:t>
        <w:tab/>
        <w:tab/>
        <w:tab/>
        <w:t xml:space="preserve"> 60,-</w:t>
      </w:r>
    </w:p>
    <w:p>
      <w:pPr>
        <w:pStyle w:val="NormlnIMP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 Mexický guláš  s rýží</w:t>
        <w:tab/>
        <w:tab/>
        <w:tab/>
        <w:tab/>
        <w:tab/>
        <w:t xml:space="preserve"> </w:t>
        <w:tab/>
        <w:t xml:space="preserve"> 65,-</w:t>
        <w:tab/>
        <w:tab/>
        <w:tab/>
        <w:tab/>
      </w:r>
      <w:r>
        <w:rPr>
          <w:sz w:val="28"/>
          <w:szCs w:val="28"/>
        </w:rPr>
        <w:t>Přijďte se k nám naobědvat. Dobrou chuť přeje kuchař J.Kuďousek.</w:t>
      </w:r>
      <w:r>
        <w:rPr>
          <w:color w:val="FF0000"/>
          <w:sz w:val="28"/>
          <w:szCs w:val="28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6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zítra 17.6.2009 pro Vás naši kuchaři připraví dvě hotová jídla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Čevapčiči s novými brambůrky</w:t>
        <w:tab/>
        <w:tab/>
        <w:tab/>
        <w:tab/>
        <w:t xml:space="preserve"> 60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 Vídeňský guláš s houskovými knedlíky</w:t>
        <w:tab/>
        <w:tab/>
        <w:t xml:space="preserve"> </w:t>
        <w:tab/>
        <w:t xml:space="preserve"> 65,-</w:t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>Přijďte se k nám naobědvat. Dobrou chuť přeje kuchař J.Janeček.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6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zítra 18.6.2009 pro Vás naši kuchaři připraví jedno hotové jídlo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Svíčková na smetaně, s brusinkami a houskovými knedlíky</w:t>
        <w:tab/>
        <w:t>75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>Přijďte se k nám naobědvat. Dobrou chuť přeje kuchař J.Janeček.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6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nes pro Vás naši kuchaři připravili jedno hotové jídlo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Španělský ptáček s rýží</w:t>
        <w:tab/>
        <w:tab/>
        <w:tab/>
        <w:tab/>
        <w:tab/>
        <w:tab/>
        <w:t>78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>Přijďte se k nám naobědvat. Dobrou chuť přeje kuchař J.Janeček.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6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zítra pro Vás naši kuchaři připravili jedno hotové jídlo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Čočka na kyselo s klobásou</w:t>
        <w:tab/>
        <w:tab/>
        <w:tab/>
        <w:tab/>
        <w:tab/>
        <w:tab/>
        <w:t>63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>Přijďte se k nám naobědvat. Dobrou chuť přeje kuchař J.Kuďousek.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lnIMP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lnIMP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nes pro Vás naši kuchaři připravili jedno hotové jídlo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Uzeným masem plněné bramborové knedlíky se zelím</w:t>
        <w:tab/>
        <w:tab/>
        <w:t>65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>
          <w:sz w:val="28"/>
          <w:szCs w:val="28"/>
        </w:rPr>
        <w:t>Přijďte se k nám naobědvat. Dobrou chuť přeje kuchař J.Janeček.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2009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zítra pro Vás naši kuchaři připravili dvě hotová jídla: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Segedínský guláš s hoskouvými knedlíky</w:t>
        <w:tab/>
        <w:tab/>
        <w:tab/>
        <w:tab/>
        <w:t xml:space="preserve"> 65,-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Hovězí kostky na čerstvých hříbech s rýží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nebo houskovými knedlíky    </w:t>
        <w:tab/>
        <w:tab/>
        <w:tab/>
        <w:tab/>
        <w:tab/>
        <w:tab/>
        <w:t xml:space="preserve"> 68,-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řijďte se k nám naobědvat. Dobrou chuť přeje kuchař J.Kuďousek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14.7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Vážení návštěvníci,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ab/>
        <w:tab/>
        <w:t>dovolujeme si Vám  oznámit, že od 1. srpna 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bude restaurace Barokní špitál v provozu pouze pro předem objednané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 xml:space="preserve">akce. 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Jedná se především o svatební hostiny a jiné rodinné oslavy, smuteční hostiny a firemní akce. Díky výraznému snížení režijních nákladů Vám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tyto předem objednané akce poskytneme výrazné slevy v řádech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esítek procent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Objednávky můžete učinit telefonicky mezi 8.00-14.00 na tel. čísle</w:t>
      </w:r>
    </w:p>
    <w:p>
      <w:pPr>
        <w:pStyle w:val="NormlnIMP"/>
        <w:jc w:val="center"/>
        <w:rPr>
          <w:sz w:val="28"/>
          <w:szCs w:val="28"/>
        </w:rPr>
      </w:pPr>
      <w:r>
        <w:rPr>
          <w:sz w:val="28"/>
          <w:szCs w:val="28"/>
        </w:rPr>
        <w:t>415627941 a 415627942</w:t>
      </w:r>
    </w:p>
    <w:p>
      <w:pPr>
        <w:pStyle w:val="NormlnIMP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</w:p>
    <w:p>
      <w:pPr>
        <w:pStyle w:val="NormlnIMP"/>
        <w:jc w:val="center"/>
        <w:rPr>
          <w:sz w:val="28"/>
          <w:szCs w:val="28"/>
        </w:rPr>
      </w:pPr>
      <w:r>
        <w:rPr>
          <w:sz w:val="28"/>
          <w:szCs w:val="28"/>
        </w:rPr>
        <w:t>e-mailem: barokni.spital@iol.cz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ěkujeme za Vaše objednávky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K normální provozní době se vrátíme ve vhodný čas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18.7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Velmi nás překvapila Vaše odezva na zrušení pravidelné provozní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oby restaurace Barokní špitál. Vzhledem k těmto ohlasům jsme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še rozhodnutí revidovali a zachováme pravidelný provoz alespoň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o dobu obědů, tedy 11.00-14.00. Neděle bude zavíracím dnem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Tato provozní doba platí od 19.7.2009. Váš zájem nás velmi povzbudil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a v příštím týdnu Vám nabídneme zcela nový jídelní lístek s mnoha překvapeními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Ještě jednou děkujeme za ohlasy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24.7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nes Vám poprvé nabízíme náš nový jídelní lístek. Snažili jsme se v něm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více se přiblížit domácímu způsobu vaření. Věříme, že se Vám změny budou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 xml:space="preserve">líbit a najdete k nám cestu. Jídelníček bude ještě doplněn sortimentem vegetariánských jídel,  která budou připravována podle indických receptur. 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Jídelníček naleznete na našich stránkách v příslušné záložce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11.9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nešního dne došlo ke změně jídelního lístku, podívejte se na příslušnou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záložku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21.11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Odpovídáme tímto na časté dotazy podniků. Podnikové slevové karty, které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 xml:space="preserve">vybrané podniky obdržely na počátku roku 2009 stále platí. Slevy ve výši 20% můžete uplatnit u obsluhy pokud platíte v hotovosti. Slevy se nevztahují 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platby prostřednictvím platebních karet(bankovních) a na platby bankov-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ím převodem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19.12.2009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Provozní doba restaurace Barokní špitál bude během Vánoc omezena pouze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 předem objednané akce. To znamená, že od 21.12.2009-3.1.2010 je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restaurace uzavřena pro běžnou veřejnost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K normální provozní době se vrátíme 4.1.2010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Hezké prožití vánočních a novoročních svátku přeje kolektiv Barokního špitálu.</w:t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20.5.2010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ovolujeme si Vám oznámit, že od 12.4.2010 naší restauraci provozuje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firma La Casa Latina Amerika s.r.o.. Znovuotevření restaurace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bude od pátku 28.5.2010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Děkujeme všem našim návštěvníkům a doufáme, že si do Barokního špitálu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najdete cestu a poznáte gastronomické speciality jihoamerického kontinentu.</w:t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Rezervace můžete činit na známem čísle 415627946 nebo 415670725.</w:t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lnIMP"/>
        <w:rPr>
          <w:rFonts w:ascii="Mistral CE" w:hAnsi="Mistral CE" w:eastAsia="Mistral CE" w:cs="Mistral CE"/>
          <w:color w:val="808000"/>
          <w:sz w:val="36"/>
          <w:szCs w:val="36"/>
          <w:vertAlign w:val="subscript"/>
        </w:rPr>
      </w:pPr>
      <w:r>
        <w:rPr>
          <w:rFonts w:eastAsia="Mistral CE" w:cs="Mistral CE" w:ascii="Mistral CE" w:hAnsi="Mistral CE"/>
          <w:color w:val="808000"/>
          <w:sz w:val="36"/>
          <w:szCs w:val="36"/>
          <w:vertAlign w:val="subscrip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Mistr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