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  <w:color w:val="FF0000"/>
          <w:sz w:val="28"/>
          <w:szCs w:val="28"/>
        </w:rPr>
        <w:t xml:space="preserve">aktualizováno dne: </w:t>
      </w:r>
      <w:r>
        <w:rPr>
          <w:rFonts w:eastAsia="Arial" w:cs="Arial" w:ascii="Arial" w:hAnsi="Arial"/>
          <w:color w:val="FF0000"/>
          <w:sz w:val="28"/>
          <w:szCs w:val="28"/>
        </w:rPr>
        <w:t>25.</w:t>
      </w:r>
      <w:r>
        <w:rPr>
          <w:rFonts w:eastAsia="Arial CE" w:cs="Arial CE" w:ascii="Arial CE" w:hAnsi="Arial CE"/>
          <w:color w:val="FF0000"/>
          <w:sz w:val="28"/>
          <w:szCs w:val="28"/>
        </w:rPr>
        <w:t>12.20</w:t>
      </w:r>
      <w:r>
        <w:rPr>
          <w:rFonts w:eastAsia="Arial" w:cs="Arial" w:ascii="Arial" w:hAnsi="Arial"/>
          <w:color w:val="FF0000"/>
          <w:sz w:val="28"/>
          <w:szCs w:val="28"/>
        </w:rPr>
        <w:t>13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color w:val="FF0000"/>
          <w:sz w:val="28"/>
          <w:szCs w:val="28"/>
        </w:rPr>
      </w:pPr>
      <w:r>
        <w:rPr>
          <w:rFonts w:eastAsia="Arial CE" w:cs="Arial CE" w:ascii="Arial CE" w:hAnsi="Arial CE"/>
          <w:color w:val="FF0000"/>
          <w:sz w:val="28"/>
          <w:szCs w:val="28"/>
        </w:rPr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ktuality </w:t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7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nes byl vytvořen soubor aktualit minigolfu Barokního špitálu. Zde Vás budeme informovat o našich záměrech a plánech nebo jen informovat jaké akce se u nás konají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ebo co se přihodilo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Váš J.Klesal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5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aše levandulové keříky jsou v plném květu. Vůně, kterou kolem sebe šíří je opojná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V teplém a suchém počasí je koncentrace vůně nejvyšší. Ikdyž jsou naše levandu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ůvodně z jednoho keříku, kvetou rozdílnými odstíny modré a fialové barvy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ezbývá než se přijít podívat a případně posedět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27.7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a zítřek 28.7.2009 jsme pro Vás připravili zajímavý večer. Ve spolupráci se skupinou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aralet ozvučíme venkovní terasy a od 21.00 začneme hrát sestřih nejlepších CD skupiny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ink Floyd. Pokud máte louče či olejové lampy, vezměte je. Večer s hudbou a ohni pak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bude dokonalý. Počasí by mělo být relativně dobré - nemá pršet. Kapacita teras je cca 100 míst a jestli máte strach, že se nevejdete přijďte dřív.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stupné = 0,-Kč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4.10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odzim sebou přináší nejen ochlazení a padající listí, ale u nás na golfu to je čas, kdy začínáme topit v otevřeném krbu a na stolech hoří svíčky. Zároveň se doplňuje jídelníček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Tradičně v tomto čase začínáme připravovat pečené jedlé kaštany a letos nově na roštu pečený španělský špek s feferonkami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5.10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Od dnešního jsme začali čepovat Svijanskou 12 s názvem Svijanský rytíř. Je to výrazně hořké pivos 5% objemem alkoholu. Přijďte ho ochutnat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21.11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řijďte se podívat do naší nově vyzdobené restaurace na minigolfu. Na stěnách s stropech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můžete vidět zbraně, které ve středověku sloužily k obraně města. Dalším překvapením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je nové uspořádání stolů a navýšení kapacity o vyvýšenou rohovou lavici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9.12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Provozní doba do konce roku 2009 je stejná podle dnů bez ohledu na svátky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Tedy i 24.12.2009 je otevřeno s malou změnou, že otevřeme v 19.00 hod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Hezké Vánoční svátky přeje personál minigolfu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5.12.2013</w:t>
      </w:r>
    </w:p>
    <w:p>
      <w:pPr>
        <w:pStyle w:val="NormlnIM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so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n</w:t>
      </w:r>
      <w:r>
        <w:rPr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nejv</w:t>
      </w:r>
      <w:r>
        <w:rPr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</w:rPr>
        <w:t>ce o aktualn</w:t>
      </w:r>
      <w:r>
        <w:rPr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</w:rPr>
        <w:t>m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minigolfu dozv</w:t>
      </w:r>
      <w:r>
        <w:rPr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</w:rPr>
        <w:t>te na Facebooku Minigolf Louny.</w:t>
      </w:r>
    </w:p>
    <w:p>
      <w:pPr>
        <w:pStyle w:val="NormlnIM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